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center"/>
        <w:rPr/>
      </w:pPr>
      <w:r>
        <w:rPr/>
        <w:t>3000 từ vựng Tiếng Anh thông dụng nhất</w:t>
      </w:r>
    </w:p>
    <w:tbl>
      <w:tblPr>
        <w:tblW w:w="101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andon v. /ə'bændən/ bỏ, từ b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andoned adj. /ə'bændənd/ bị bỏ rơi, bị ruồng b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ility n. /ə'biliti/ khả năng, năng l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le adj. /'eibl/ có năng lực, có tà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able adj. /'ʌn'eibl/ không có năng lực, không có tà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out adv., prep. /ə'baut/ khoảng, về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ove prep., adv. /ə'bʌv/ ở trên, lên tr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road adv. /ə'brɔ:d/ ở, ra nước ngoài, ngoài trờ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ence n. /'æbsəns/ sự vắng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ent adj. /'æbsənt/ vắng mặt, nghỉ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lute adj. /'æbsəlu:t/ tuyệt đối, hoàn toà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lutely adv. /'æbsəlu:tli/ tuyệt đối, hoàn toà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rb v. /əb'sɔ:b/ thu hút, hấp thu, lôi cuố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use n., v. /ə'bju:s/ lộng hành, lạm d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ademic adj. /,ækə'demik/ thuộc học viện, ĐH, viện hàn l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ent n. /'æksənt/ trọng âm, dấu trọng 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ept v. /ək'sept/ chấp nhận, chấp th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eptable adj.  /ək'septəbl/ có thể chấp nhận, chấp th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acceptable adj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/'ʌnək'septəbl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ess n. /'ækses/ lối, cửa, đường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ident n. /'æksidənt/ tai nạn, rủi r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y acciden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idental adj. /,æksi'dentl/ tình cờ, bất ngờ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identally adv. /,æksi'dentəli/ tình cờ, ngẫu nh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ommodation n. /ə,kɔmə'deiʃn/ sự thích nghi, điều t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ompany v. /ə'kʌmpəni/ đi theo, đi cùng, kèm the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ording to prep. /ə'kɔ:diɳ/ theo, y the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ount n., v. /ə'kaunt/ tài khoản, kế toán; tính toán, tính đ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urate adj. /'ækjurit/ đúng đắn, chính xác, xác đ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urately adv. /'ækjuritli/ đúng đắn, chính x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cuse v. /ə'kju:z/ tố cáo, buộc tội, kết tộ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hieve v. /ə'tʃi:v/ đạt được, dành đượ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hievement n. /ə'tʃi:vmənt/ thành tích, thành tự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id n. /'æsid/ axi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knowledge v. /ək'nɔlidʤ/ công nhận, thừa nh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quire v. /ə'kwaiə/ dành được, đạt được, kiếm đượ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ross adv., prep. /ə'krɔs/ qua, ngang qu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 n., v. /ækt/ hành động, hành vi, cử chỉ, đối x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ion n. /'ækʃn/ hành động, hành vi, tác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action  hành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ive adj. /'æktiv/ tích cực hoạt động, nhanh nhẹ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ively adv. /'æktivli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ivity n. /æk'tiviti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or, actress n. /'æktə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'æktris/ diễn v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ual adj. /'æktjuəl/ thực tế, có th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tually adv. /'æktjuəli/ hiện nay, hiện t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rtisement /əd'və:tismənt/ quảng c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apt v. /ə'dæpt/ tra, lắp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dd v. /æd/ cộng, thêm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dition n. /ə'diʃn/ tính cộng, phép c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addition (to)  thêm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ditional adj. /ə'diʃənl/ thêm vào, tăng thê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dress n., v. /ə'dres/ địa chỉ, đề địa chỉ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quate adj. /'ædikwit/ đầy, đầy đ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equately adv. /'ædikwitli/ tương xứng, thỏa đ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just v. /ə'dʤʌst/ sửa lại cho đúng, điều chỉ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miration n. /,ædmə'reiʃn/ sự khâm phục,người kp, thán phụ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mire v. /əd'maiə/ khâm phục, thán phụ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mit v. /əd'mit/ nhận vào, cho vào, kết hợ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opt v. /ə'dɔpt/ nhận làm con nuôi, bố mẹ nuô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ult n., adj. /'ædʌlt/ người lớn, người trưởng thành; trưởng thà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ance n., v. /əd'vɑ:ns/ sự tiến bộ, tiến lên; đưa lên, đề xu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anced adj. /əd'vɑ:nst/ tiên tiến, tiến bộ, cấp ca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advance  trước, sớ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antage n. /əb'vɑ:ntidʤ/ sự thuận lợi, lợi ích, lợi t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advantage of  lợi d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nture n. /əd'ventʃə/ sự phiêu lưu, mạo hi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rtise v. /'ædvətaiz/ báo cho biết, báo cho biết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rtising n.  sự quảng cáo, nghề quảng c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rtisement (also ad, advert) n. /əd'və:tismənt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ice n. /əd'vais/ lời khuyên, lời chỉ bả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ise v. /əd'vaiz/ khuyên, khuyên bảo, răn bả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fair n. /ə'feə/ việ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fect v. /ə'fekt/ làm ảnh hưởng, tác động đ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fection n. /ə'fekʃn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ford v. /ə'fɔ:d/ có thể, có đủ khả năng, điều kiện (làm gì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raid adj. /ə'freid/ sợ, sợ hãi, hoảng s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ter prep., conj., adv. /'ɑ:ftə/ sau, đằng sau, sau kh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ternoon n. /'ɑ:ftə'nu:n/ buổi chiề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terwards adv. /'ɑ:ftəwəd/ sau này, về sau, rồi thì, sau đ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ain adv. /ə'gen/ lại, nữa, lần n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ainst prep. /ə'geinst/ chống lại, phản đ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ge n. /eidʤ/ tuổ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ed adj. /'eidʤid/ già đi (v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ency n. /'eidʤənsi/ tác dụng, lực; môi giới, trung gi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ent n. /'eidʤənt/ đại lý, tác nh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gressive adj. /ə'gresiv/ xâm lược, hung hăng (US: xông xáo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o adv. /ə'gou/ trước đâ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ree v. /ə'gri:/ đồng ý, tán thà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reement n. /ə'gri:mənt/ sự đồng ý, tán thành; hiệp định, hợp đồ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head adv. /ə'hed/ trước, về phía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id n., v. /eid/ sự giúp đỡ; thêm vào, phụ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im n., v. /eim/ sự nhắm (bắn), mục tiêu, ý định; nhắm, tập trung, hướng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ir n. /eə/ không khí, bầu không khí, không gi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ircraft n. /'eəkrɑ:ft/ máy bay, khí c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irport n. sân bay, phi tr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rm n., v. /ə'lɑ:m/ báo động, báo ng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rming adj. /ə'lɑ:miɳ/ làm lo sợ, làm hốt hoảng, làm sợ h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larmed adj. /ə'lɑ:m/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cohol n. /'ælkəhɔl/ rượu cồ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coholic adj., n. /,ælkə'hɔlik/ rượu; người nghiện rượ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ive adj. /ə'laiv/ sống, vẫn còn sống, còn tồn t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 det., pron., adv. /ɔ:l/ tất c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ow v. /ə'lau/ cho phép, để c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 right adj., adv., exclamation /'ɔ:l'rait/ tốt, ổn, khỏe mạnh; đượ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y n., v. /'æli/ nước đồng minh, liên minh; liên kết, lien minh, kết thông gi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lied adj. /ə'laid/ lien minh, đồng minh, thông gi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most adv. /'ɔ:lmoust/ hầu như, gần nh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one adj., adv. /ə'loun/ cô đơn, một mì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ong prep., adv. /ə'lɔɳ/ dọc theo, theo; theo chiều dài, suốt the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ongside prep., adv. /ə'lɔɳ'said/ sát cạnh, kế bên, dọc the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oud adv. /ə'laud/ lớn tiếng, to tiế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phabet n. /'ælfəbit/ bảng chữ cái, bước đầu, điều cơ bả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phabetical adj. /,æflə'betikl/ thuộc bảng chứ c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phabetically adv. /,ælfə'betikəli/ theo thứ tự ab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ready adv. /ɔ:l'redi/ đã, rồi, đã… rồ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so adv. /'ɔ:lsou/ cũng, cũng vậy, cũng t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er v. /'ɔ:ltə/ thay đổi, biến đổi, sửa đổ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ernative n., adj. /ɔ:l'tə:nətiv/ sự lựa chọn; lựa ch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ernatively adv. như một sự lựa ch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hough conj. /ɔ:l'ðou/ mặc dù, dẫu c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together adv. /,ɔ:ltə'geðə/ hoàn toàn, hầu như; nói chu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ways adv. /'ɔ:lwəz/ luôn luô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aze v. /ə'meiz/ làm ngạc nhiên, làm sửng số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azing adj. /ə'meiziɳ/ kinh ngạc, sửng số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azed adj. /ə'meiz/ kinh ngạc, sửng số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bition n. æm'biʃn/ hoài bão, khát v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bulance n. /'æmbjuləns/ xe cứu thương, xe cấp cứ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ong (also amongst) prep. /ə'mʌɳ/ giữa, ở gi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ount n., v. /ə'maunt/ số lượng, số nhiều; lên tới (money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use v. /ə'mju:z/ làm cho vui, thích, làm buồn cườ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using adj. /ə'mju:ziɳ/ vui th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used adj. /ə'mju:zd/ vui th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yse (BrE) (NAmE analyze) v. /'ænəlaiz/ phân t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lysis n. /ə'næləsis/ sự phân t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cient adj. /'einʃənt/ xưa, cổ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 conj. /ænd, ənd, ən/ và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er n. /'æɳgə/ sự tức giận, sự giận dữ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le n. /'æɳgl/ gó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ry adj. /'æɳgri/ giận, tức gi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rily adv. /'æɳgrili/ tức giận, giận dữ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mal n. /'æniməl/ động vật, thú v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kle n. /'æɳkl/ mắt cá ch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iversary n. /,æni'və:səri/ ngày, lễ kỉ niệ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ounce v. /ə'nauns/ báo, thông b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oy v. /ə'nɔi/ chọc tức, làm bực mình; làm phiền, quẫy nhiễ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oying adj. /ə'nɔiiɳ/ chọc tức, làm bực mình; làm phiền, quẫy nhiễ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oyed adj. /ə'nɔid/ bị khó chịu, bực mình, bị quấy rầ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ual adj. /'ænjuəl/ hàng năm, từng n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nually adv. /'ænjuəli/ hàng năm, từng n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other det., pron. /ə'nʌðə/ kh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swer n., v. /'ɑ:nsə/ sự trả lời; trả lờ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i- prefix  chống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icipate v. /æn'tisipeit/ thấy trước, chặn trước, lường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xiety n. /æɳ'zaiəti/ mối lo âu, sự lo lắ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xious adj. /'æɳkʃəs/ lo âu, lo lắng, băn kho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xiously adv. /'æɳkʃəsli/ lo âu, lo lắng, băn kho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 det., pron., adv. một người, vật nào đó; bất cứ; một chút nào, tí n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one (also anybody) pron. /'eniwʌn/ người nào, bất cứ 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thing pron. /'eniθiɳ/ việc gì, vật gì; bất cứ việc gì, vật gì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way adv. /'eniwei/ thế nào cũng được, dù sao chăng n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where adv. /'eniweə/ bất cứ chỗ nào, bất cứ nơi đâ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art adv. /ə'pɑ:t/ về một bên, qua một b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art from (also aside from especially in NAmE) prep. ngoài…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artment n. (especially NAmE) /ə'pɑ:tmənt/ căn phòng, căn buồ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ologize (BrE also -ise) v. /ə'pɔlədʤaiz/ xin lỗi, tạ lỗ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arent adj. /ə'pærənt/ rõ ràng, rành mạch; bề ngoài, có v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arently adv. nhìn bên ngoài, hình nh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eal n., v. /ə'pi:l/ sự kêu gọi, lời kêu gọi; kêu gọi, cầu kh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ear v. /ə'piə/ xuất hiện, hiện ra, trình d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earance n. /ə'piərəns/ sự xuất hiện, sự trình d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le n. /'æpl/ quả t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lication n. /,æpli'keiʃn/ sự gắn vào, vật gắn vào; sự chuyên cần, chuyên t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ly v. /ə'plai/ gắn vào, ghép vào, áp dụng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oint v. /ə'pɔint/ bổ nhiệm, chỉ định, ch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ointment n. /ə'pɔintmənt/ sự bổ nhiệm, người được bổ nhiệ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eciate v. /ə'pri:ʃieit/ thấy rõ; nhận thứ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ach v., n. /ə'proutʃ/ đến gần, lại gần; sự đến gần, sự lại gầ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priate adj. (+to, for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ə'proupriit/ thích hợp, thích đ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val n. /ə'pru:vəl/ sự tán thành, đồng ý, sự chấp th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ve (of) v. /ə'pru:v/ tán thành, đồng ý, chấp th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ving adj. /ə'pru:viɳ/ tán thành, đồng ý, chấp th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ximate adj. (to) /ə'prɔksimit/ giống với, giống hệt v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proximately adv. /ə'prɔksimitli/ khoảng chừng, độ chừ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ril n. (abbr. Apr.) /'eiprəl/ tháng T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ea n. /'eəriə/ diện tích, bề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gue v. /'ɑ:gju:/ chứng tỏ, chỉ rõ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gument n. /'ɑ:gjumənt/ lý lẽ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ise v. /ə'raiz/ xuất hiện, nảy ra, nảy sinh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m n., v. /ɑ:m/ cánh tay; vũ trang, trang bị (vũ khí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ms n. vũ khí, binh giới, binh kh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med adj. /ɑ:md/ vũ tra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my n. /'ɑ:mi/ quân độ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ound adv., prep. /ə'raund/ xung quanh, vòng qu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ange v. /ə'reindʤ/ sắp xếp, sắp đặt, sửa so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angement n. /ə'reindʤmənt/ sự sắp xếp, sắp đặt, sự sửa so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est v., n. /ə'rest/ bắt giữ, sự bắt giữ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ival n. /ə'raivəl/ sự đến, sự tới n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ive v. (+at, in) /ə'raiv/ đến, tới n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row n. /'ærou/ tên, mũi t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rt n. /ɑ:t/ nghệ thuật, mỹ thu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ticle n. /'ɑ:tikl/ bài báo, đề mụ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tificial adj. /,ɑ:ti'fiʃəl/ nhân t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tificially adv. /,ɑ:ti'fiʃəli/ nhân t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tist n. /'ɑ:tist/ nghệ s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tistic adj. /ɑ:'tistik/ thuộc nghệ thuật, thuộc mỹ thu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 prep., adv., conj. /æz, əz/ như (as you know…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hamed adj. /ə'ʃeimd/ ngượng, xấu hổ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ide adv. /ə'said/ về một bên, sang một b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ide from ngoài ra, trừ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part fro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ə'pɑ:t/ ngoài…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sk v. /ɑ:sk/ hỏ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leep adj. /ə'sli:p/ ngủ, đang ng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l asleep  ngủ thiếp 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pect n. /'æspekt/ vẻ bề ngoài, diện m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ist v. /ə'sist/ giúp, giúp đỡ; tham dự, có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istance n. /ə'sistəns/ sự giúp đ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istant n., adj. /ə'sistənt/ người giúp đỡ, người phụ tá; giúp đỡ, phụ t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ociate v. /ə'souʃiit/ kết giao, liên kết, kết hợp, cho cộng t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ociated with  liên kết v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ociation n. /ə,sousi'eiʃn/ sự kết hợp, sự liên k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ume v. /ə'sju:m/ mang, khoác, có, lấy (cái vẻ, tính chất…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ure v. /ə'ʃuə/ đảm bảo, cam đo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mosphere n. /'ætməsfiə/ khí quy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om n. /'ætəm/ nguyên t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ach v. /ə'tætʃ/ gắn, dán, trói, buộ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ached adj.  gắn b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ack n., v. /ə'tæk/ sự tấn công, sự công kích; tấn công, công k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empt n., v. /ə'tempt/ sự cố gắng, sự thử; cố gắng, th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empted adj. /ə'temptid/ cố gắng, th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end v. /ə'tend/ dự, có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ention n. /ə'tenʃn/ sự chú ý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y attention (to) chú ý t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itude n. /'ætitju:d/ thái độ, quan đi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orney n. (especially NAmE) /ə'tə:ni/ người được ủy quyề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ract v. /ə'trækt/ hút; thu hút, hấp dẫ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raction n. /ə'trækʃn/ sự hút, sức hú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ractive adj. /ə'træktiv/ hút, thu hút, có duyên, lôi cuố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dience n. /'ɔ:djəns/ thính, khan gi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ust n. (abbr. Aug.) /'ɔ:gəst - ɔ:'gʌst/ tháng Tá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unt n. /ɑ:nt/ cô, dì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thor n. /'ɔ:θə/ tác gi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thority n. /ɔ:'θɔriti/ uy quyền, quyền l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tomatic adj. /,ɔ:tə'mætik/ tự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tomatically adv. một cách tự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tumn n. (especially BrE) /'ɔ:təm/ mùa thu (US: mùa thu là fall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ailable adj. /ə'veiləbl/ có thể dùng được, có giá trị, hiệu l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erage adj., n. /'ævəridʤ/ trung bình, số trung bình, mức trung bì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void v. /ə'vɔid/ tránh, tránh x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ake adj. /ə'weik/ đánh thức, làm thức dậ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ard n., v. /ə'wɔ:d/ phần thưởng; tặng, thưở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are adj. /ə'weə/ biết, nhận thức, nhận thức th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ay adv. /ə'wei/ xa, xa cách, rời xa, đi x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ful adj. /'ɔ:ful/ oai nghiêm, dễ s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fully adv. tàn khốc, khủng khi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kward adj. /'ɔ:kwəd/ vụng về, lung tú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kwardly adv. vụng về, lung tú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 n., adj., adv., v. /bæk/ lưng, về phía sau, trở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ground n. /'bækgraund/ phía sau; nề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wards (also backward especially in NAmE) adv. /'bækwədz/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kward adj. /'bækwəd/ về phía sau, lùi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cteria n. /bæk'tiəriəm/ vi khu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d adj. /bæd/ xấu, tồ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o bad bẩn thỉu, thối, hỏ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dly adv. /'bædli/ xấu, tồ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d-tempered adj. /'bæd'tempəd/ xấu tính, dễ nổi cá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g n. /bæg/ bao, túi, cặp x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ggage n. (especially NAmE) /'bædidʤ/ hành lý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ke v. /beik/ nung, nướng bằng lò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lance n., v. /'bæləns/ cái cân; làm cho cân bằng, tương xứ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ll n. /bɔ:l/ quả bó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 v., n. /bæn/ cấm, cấm chỉ; sự cấ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d n. /bænd/ băng, đai, nẹ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dage n., v. /'bændidʤ/ dải băng; băng b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k n. /bæɳk/ bờ (sông…) , đê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r n. /bɑ:/ quán bán rượ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gain n. /'bɑ:gin/ sự mặc cả, sự giao kèo mua b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rier n. /bæriə/ đặt chướng ngại v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e n., v. /beis/ cơ sở, cơ bản, nền móng; đặt tên, đặt cơ sở trên cái gì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ed on  dựa tr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ic adj. /'beisik/ cơ bản, cơ s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ically adv. /'beisikəli/ cơ bản, về cơ bả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sis n. /'beisis/ nền tảng, cơ s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th n. /bɑ:θ/ sự tắ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throom n. buồng tắm, nhà vệ si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ttery n. /'bætəri/ pin, ắc q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ttle n. /'bætl/ trận đánh, chiến thu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y n. /bei/ gian (nhà), nhịp (cầu), chuồng (ngựa); bays: vòng nguyệt qu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ch n. /bi:tʃ/ bãi b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k n. /bi:k/ mỏ chi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r v. /beə/ mang, cầm, vác, đeo, ô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rd n. /biəd/ râ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t n., v. /bi:t/ tiếng đập, sự đập; đánh đập, đấ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utiful adj. /'bju:təful/ đẹ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utifully adv. /'bju:təfuli/ tốt đẹp, đáng hài lò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auty n. /'bju:ti/ vẻ đẹp, cái đẹp; người đẹ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cause conj. /bi'kɔz/ bởi vì, vì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cause of prep. vì, do bở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come v. /bi'kʌm/ trở thành, trở n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ed n. /bed/ cái gi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droom n. /'bedrum/ phòng ng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ef n. /bi:f/ thịt bò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er n. /bi:ə/ rượu bi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fore prep., conj., adv. /bi'fɔ:/ trước, đằng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gin v. /bi'gin/ bắt đầu, khởi đ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ginning n. /bi'giniɳ/ phần đầu, lúc bắt đầu, lúc khởi đ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half n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bi:hɑ:f/ sự thay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 behalf of sb  thay mặt cho ai, nhân danh 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 sb’s behalf (BrE) (NAmE in behalf of sb, in sb’s behalf) nhân danh cá nhân 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have v. /bi'heiv/ đối xử, ăn ở, cư x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haviour (BrE) (NAmE behavior) n.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hind prep., adv. /bi'haind/ sau, ở đằng sa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ief n. /bi'li:f/ lòng tin, đức tin, sự tin tưở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ieve v. /bi'li:v/ tin, tin tưở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ell n. /bel/ cái chuông, tiếng chu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ong v. /bi'lɔɳ/ thuộc về, của, thuộc quyền sở hữ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low prep., adv. /bi'lou/ ở dưới, dưới thấp, phía dư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elt n. /belt/ dây lưng, thắt lư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d v., n. /bentʃ/ chỗ rẽ, chỗ uốn; khuỷu tay; cúi xuống, uốn co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t adj. /bent/ khiếu, sở thích, khuynh hướ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eath prep., adv. /bi'ni:θ/ ở dưới, dưới thấ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efit n., v. /'benifit/ lợi, lợi ích; giúp ích, làm lợi c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side prep. /bi'said/ bên cạnh, so v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t v., n. /bet/ đánh cuộc, cá cược; sự đánh cuộ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tting n. /beting/ sự đánh cuộ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tter, be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'betə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best/ tốt hơn, tốt nh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, well /gud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wel/ tốt, khỏe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tween prep., adv. /bi'twi:n/ giữa, ở gi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yond prep., adv. /bi'jɔnd/ ở xa, phía bên ki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cycle (also bike) n. /'baisikl/ xe đạ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d v., n. /bid/ đặt giá, trả giá; sự đặt giá, sự trả gi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g adj. /big/ to, lớ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ill n. /bil/ hóa đơn, giấy b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n n. (BrE) /bin/ thùng, thùng đựng rượ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ology n. /bai'ɔlədʤi/ sinh vật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ird n. /bə:d/ chi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rth n. /bə:θ/ sự ra đời, sự sinh đ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ve birth (to)  sinh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rthday n. /'bə:θdei/ ngày sinh, sinh nh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scuit n. (BrE) /'biskit/ bánh q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t n. (especially Br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bit/ miếng, mả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bit một chút, một t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te v., n. /bait/ cắn, ngoạm; sự cắn, sự ngoạ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tter adj. /'bitə/ đắng; đắng cay, chua xó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tterly adv. /'bitəli/ đắng, đắng cay, chua xó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ack adj., n. /blæk/ đen; màu đe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ade n. /bleid/ lưỡi (dao, kiếm); lá (cỏ, cây); mái (chèo); cánh (chong chóng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ame v., n. /bleim/ khiển trách, mắng trách; sự khiển trách, sự mắng tr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ank adj., n. /blæɳk/ trống, để trắng; sự trống rỗ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ankly adv. /'blæɳkli/ ngây ra, không có thầ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ind adj. /blaind/ đui, mù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ock n., v. /blɔk/ khối, tảng (đá); làm ngăn cản, ngăn chặ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onde adj., n., blond adj. /blɔnd/ hoe vàng, mái tóc hoe v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ood n. /blʌd/ máu, huyết; sự tàn sát, chem g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ow v., n. /blou/ nở hoa; sự nở ho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lue adj., n. /blu:/ xanh, màu x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ard n., v. /bɔ:d/ tấm ván; lát ván, lót v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 board trên tàu thủ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at n. /bout/ tàu, thuyề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dy n. /'bɔdi/ thân thể, thân x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oil v. /bɔil/ sôi, luộ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mb n., v. /bɔm/ quả bom; oánh bom, thả bo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ne n. /boun/ xư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ok n., v. /buk/ sách; ghi ché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ot n. /bu:t/ giày 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der n. /'bɔ:də/ bờ, mép, vỉa, lề (đường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e v. /bɔ:/ buồn chán, buồn t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ing adj. /'bɔ:riɳ/ buồn ch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ed adj. buồn ch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n: be born v. /bɔ:n/ sinh, đ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rrow v. /'bɔrou/ vay, mượ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ss n. /bɔs/ ông chủ, thủ trưở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th det., pron. /bouθ/ cả h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ther v. /'bɔðə/ làm phiền, quấy rầy, làm bực mì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ttle n. /'bɔtl/ chai, lọ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ttom n., adj. /'bɔtəm/ phần dưới cùng, thấp nhất; cuối, cuối cù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und adj.: bound to /baund/ nhất định, chắc ch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wl n. /boul/ cái b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ox n. /bɔks/ hộp, thù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oy n. /bɔi/ con trai, thiếu n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oyfriend n. bạn tr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in n. /brein/ óc não; đầu óc, trí nã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nch n. /brɑ:ntʃ/ ngành; nhành cây, nhánh song, ngả đ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nd n. /brænd/ nhãn (hàng hóa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ave adj. /breiv/ gan dạ, can đả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d n. /bred/ bánh m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k v., n. /breik/ bẻ gãy, đập vỡ; sự gãy, sự v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ken adj. /'broukən/ bị gãy, bị v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kfast n. /'brekfəst/ bữa điểm tâm, bữa s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st n. /brest/ ngực, vú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th n. /breθ/ hơi thở, h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the v. /bri:ð/ hít, th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athing n. /'bri:ðiɳ/ sự hô hấp, sự th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eed v., n. /bri:d/ nuôi dưỡng, chăm sóc, giáo dục; sinh đẻ; nòi gi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ck n. /brik/ g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dge n. /bridʤ/ cái c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ef adj. /bri:f/ ngắn, gọn, vắn t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efly adv. /'bri:fli/ ngắn, gọn, vắn tắt, tóm t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ght adj. /brait/ sáng, sáng chó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ghtly adv. /'braitli/ sáng chói, tư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lliant adj. /'briljənt/ tỏa sáng, rực rỡ, chói lọ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ing v. /briɳ/ mang, cầm , xách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ad adj. /broutʃ/ r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adly adv. /'brɔ:dli/ rộng, rộng r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adcast v., n. /'brɔ:dkɑ:st/ tung ra khắp nơi,truyền rộng rãi; phát thanh, quảng b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ther n. /'brΔðз/ anh, em tr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own adj., n. /braun/ nâu, màu nâ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rush n., v. /brΔ∫/ bàn chải; chải, qu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bble n. /'bΔbl/ bong bóng, bọt, t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get n. /ˈbʌdʒɪt/ ngân s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ild v. /bild/ xây dự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ilding n. /'bildiŋ/ sự xây dựng, công trình xây dựng; tòa nhà binđi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llet n. /'bulit/ đạn (súng trường, súng lục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nch n. /bΛnt∫/ búi, chùm, bó, cụm, buồng; bầy, đàn (AME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n v. /bə:n/ đốt, đốt cháy, thắp, nung, thiê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nt adj. /bə:nt/ bị đốt, bị cháy, khê; rám nắng, sạm (da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st v. /bə:st/ nổ, nổ tung (bom, đạn); nổ, vỡ (bong bóng); háo hứ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ry v. /'beri/ chôn cất, mai t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us n. /bʌs/ xe buý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sh n. /bu∫/ bụi cây, bụi rậ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siness n. /'bizinis/ việc buôn bán, thương mại, kinh do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sinessman, businesswoman n. thương nh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sy adj. /´bizi/ bận, bận rộ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t conj. /bʌt/ như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tter n. /'bʌtə/  b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tton n. /'bʌtn/ cái nút, cái khuy, cú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uy v. /bai/ mu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yer n. /´baiə/ người mu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y prep., adv. /bai/ bởi, bằ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ye exclamation /bai/ tạm biệ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 /sent/ đồng xu (bằng 1/100 đô la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binet n. /'kæbinit/ tủ có nhiều ngăn đựng đồ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ble n. /'keibl/ dây cá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ke n. /keik/ bánh ngọ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culate v. /'kælkjuleit/  tính to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culation n. /,kælkju'lei∫n/ sự tính to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l v., n.  /kɔ:l/ gọi; tiếng kêu, tiếng gọ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 called được gọi, bị gọ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m adj., v., n. /kɑ:m/ yên lặng, làm dịu đi; sự yên lặng, sự êm 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mly adv. /kɑ:mli/ yên lặng, êm ả; bình tĩnh, điềm tĩ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mera n. /kæmərə/ máy ả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mp n., v. /kæmp/ trại, chỗ cắm trại; cắm trại, hạ tr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mping n. /kæmpiη/ sự cắm tr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mpaign n. /kæmˈpeɪn/ chiến dịch, cuộc vận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 modal v., n. /kæn/ có thể; nhà tù, nhà giam, bình, ca đự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nnot không thể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ld modal v. /kud/ có thể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cel v. /´kænsəl/ hủy bỏ, xóa b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cer n. /'kænsə/ bệnh ung th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didate n. /'kændidit/ người ứng cử, thí sinh, người dự th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dy n. (NAmE) /´kændi/ kẹ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p n. /kæp/ mũ lưỡi trai, mũ v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able (of) adj. /'keipәb(ә)l/  có tài, có năng lực; có khả năng, cả g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acity n. /kə'pæsiti/ năng lực, khả năng tiếp thu, năng su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ital n., adj. /ˈkæpɪtl/  thủ đô, tiền vốn; chủ yếu, chính yếu, cơ bả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tain n. /'kæptin/ người cầm đầu, người chỉ huy, thủ lĩ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pture v., n. /'kæptʃə/ bắt giữ, bắt; sự bắt giữ, sự bị b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r n. /kɑ:/ xe h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d n. /kɑ:d/ thẻ, thi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dboard n. /´ka:d¸bɔ:d/ bìa cứng, các t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 n., v. /kɛər/ sự chăm sóc, chăm nom; chăm só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care (of) sự giữ gì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 for trông nom, chăm só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er n. /kə'riə/  nghề nghiệp, sự nghiệ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ful adj. /'keəful/ cẩn thận, cẩn trọng, biết giữ gì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fully adv. /´kɛəfuli/ cẩn thận, chu đ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less adj. /´kɛəlis/ sơ suất, cầu th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elessly adv. cẩu thả, bất c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pet n. /'kɑ:pit/ tấm thảm, thảm (cỏ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rot n. /´kærət/ củ cà rố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ry v. /ˈkæri/  mang, vác, khuân ch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ase n. /keis/ vỏ, ngăn, túi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case (of) nếu......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sh n. /kæʃ/ tiền, tiền mặ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st v., n. /kɑ:st/ quăng, ném, thả, đánh gục; sự quăng, sự ném (lưới), sự thả (neo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stle n. /'kɑ:sl/ thành trì, thành qu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t n. /kæt/ con mè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tch v. /kætʃ/ bắt lấy, nắm lấy, tóm lấy, chộp l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tegory n. /'kætigəri/ hạng, loại; phạm trù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use n., v. /kɔ:z/ nguyên nhân, nguyên do; gây ra, gây n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D n.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ase v. /si:s/ dừng, ngừng, ngớt, thôi, hết, tạ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iling n. /ˈsilɪŋ/ trần nhà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ebrate v. /'selibreit/ kỷ niệm, làm lễ kỷ niệm; tán dương, ca t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ebration n. /,seli'breiʃn/  sự kỷ niệm, lễ kỷ niệm; sự tán dương, sự ca t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ell n. /sel/ ô, ng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lphone (also cellular phone) n. (especially NAmE) điện thoại di độ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 n. (abbr. c, ct) /sent/ đồng xu (=1/100 đô la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imetre (BrE) (NAmE centimeter) n. (abbr. cm)  xen ti me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ral adj. /´sentrəl/ trung tâm, ở giữa, trung ư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re (BrE) (NAmE center) n. /'sentə/ điểm giữa, trung tâm, trung ư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ury n. /'sentʃuri/ thế kỷ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remony n. /´seriməni/ nghi thức, nghi lễ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rtain adj., pron. /'sə:tn/ chắc ch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rtainly adv. /´sə:tnli/ chắc chắn, nhất đị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ertain adj. /ʌn'sə:tn/ thiếu chính xác, không chắc ch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rtificate n. /sə'tifikit/  giấy chứng nhận, bằng, chứng chỉ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in n., v. /tʃeɪn/ dây, xích; xính lại, trói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ir n. /tʃeə/  g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irman, chairwoman n. /'tʃeəmən/ /'tʃeə,wumən/ chủ tịch, chủ tọ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llenge n., v. /'tʃælindʤ/ sự thử thách, sự thách thức; thách thức, thử th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mber n. /ˈtʃeɪmbər/ buồng, phòng, buồng ng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nce n. /tʃæns , tʃɑ:ns/ sự may m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nge v., n. /tʃeɪndʒ/ thay đổi, sự thay đổi, sự biến đổ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nnel n. /'tʃænl/ kênh (TV, radio), eo b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pter n. /'t∫æptə(r)/ chương (sách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racter n. /'kæriktə/ tính cách, đặc tính, nhân v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racteristic adj., n. /¸kærəktə´ristik/ riêng, riêng biệt, đặc trưng, đặc tính, đặc đi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rge n., v. /tʃɑ:dʤ/ nhiệm vụ, bổn phận, trách nhiệm; giao nhiệm vụ, giao việ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charge of  phụ tr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rity n. /´tʃæriti/ lòng từ thiện, lòng nhân đức; sự bố th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rt n., v. /tʃa:t/ đồ thị, biểu đồ; vẽ đồ thị, lập biểu đồ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se v., n. /tʃeis/ săn bắt; sự săn b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at v., n. /tʃæt/  nói chuyện, tán gẫu; chuyện phiếm, chuyện gẫ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ap adj. /tʃi:p/ r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aply adv. rẻ, rẻ tiề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at v., n. /tʃit/  lừa, lừa đảo; trò lừa đảo, trò gian l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ck v., n. /tʃek/  kiểm tra; sự kiểm t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ek n. /´tʃi:k/ m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erful adj. /´tʃiəful/ vui mừng, phấn khởi, hồ hở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erfully adv. vui vẻ, phấn khở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ese n. /tʃi:z/ pho m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mical adj., n. /ˈkɛmɪkəl/  thuộc hóa học; chất hóa học, hóa ch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mist n. /´kemist/ nhà hóa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hemist’s n. (BrE)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mistry n. /´kemistri/ hóa học, môn hóa học, ngành hóa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que n. (BrE) (NAmE check) /t∫ek/ sé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st n. /tʃest/ tủ, rương, hò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ew v. /tʃu:/ nhai, ngẫm ngh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cken n. /ˈtʃɪkin/ gà, gà con, thịt gà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ef adj., n. /tʃi:f/ trọng yếu, chính yếu; thủ lĩnh, lãnh tụ, người đứng đầu, x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ld n. /tʃaild/ đứa bé, đứa tr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hin n. /tʃin/ cằ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ip n. /tʃip/ vỏ bào, mảnh vỡ, chỗ sứt, m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ocolate n. /ˈtʃɒklɪt/ sô cô l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oice n. /tʃɔɪs/  sự lựa ch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oose v. /t∫u:z/ chọn, lựa ch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op v. /tʃɔp/ chặt, đốn, chẻ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urch n. /tʃə:tʃ/ nhà thờ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garette n. /¸sigə´ret/ điếu thuốc l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nema n. (especially BrE) /ˈsɪnəmə/ rạp xi nê, rạp chiếu bó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rcle n. /'sə:kl/  đường tròn, hình trò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rcumstance n. /ˈsɜrkəmˌstæns , ˈsɜrkəmˌstəns/  hoàn cảnh, trường hợp, tình h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tizen n. /´sitizən/ người thành thị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ity n. /'si:ti/ thành phố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vil adj. /'sivl/  (thuộc) công d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im v., n. /kleim/ đòi hỏi, yêu sách; sự đòi hỏi, sự yêu sách, sự thỉnh c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p v., n. /klæp/ vỗ, vỗ tay; tiếng nổ, tiếng vỗ ta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ss n. /klɑ:s/ lớp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ssic adj., n. /'klæsik/ cổ điển, kinh đ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assroom n. /'klα:si/  lớp học, phòng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lean adj., v. /kli:n/ sạch, sạch sẽ;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ear adj., v. lau chùi, quét dọ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early adv. /´kliəli/ rõ ràng, sáng sủ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erk n. /kla:k/ thư ký, linh mục, mục s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lever adj. /'klevə/ lanh lợi, thông minh. tài giỏi, khéo léo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ck v., n. /klik/ làm thành tiếng lách cách; tiếng lách cách, cú nhắp (chuột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ent n. /´klaiənt/ khách h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mate n. /'klaimit/  khí hậu, thời t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mb v. /klaim/ leo, trè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imbing n. /´klaimiη/ sự leo trè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ck n. /klɔk/ đồng hồ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se  NAmE adj. /klouz/ đóng kín, chật chội, che đậ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sely adv. /´klousli/ chặt chẽ, kỹ lưỡng, tỉ mỉ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se  NAmE v. đóng, khép, kết thúc, chấm d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sed adj. /klouzd/ bảo thủ, không cởi mở, khép k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set n. (especially NAmE) /'klozit/  buồng, phòng để đồ, phòng k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th n. /klɔθ/ vải, khăn trải bàn, áo thầy t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thes n. /klouðz/  quần 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thing n. /´klouðiη/ quần áo, y phụ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oud n. /klaud/ mây, đám mâ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lub n. /´klʌb/ câu lạc bộ; gậy, dùi cu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timetre /'senti,mi:tз/ xen ti m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ach n. /koʊtʃ/  huấn luyện v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al n. /koul/ than đ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ast n. /koust/ sự lao dốc; bờ b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at n. /koʊt/ áo cho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de n. /koud/ mật mã, luật, điều lệ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ffee n. /'kɔfi/  cà phê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in n. /kɔin/ tiền kim lo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d adj., n. /kould/ lạnh, sự lạnh lẽo, lạnh nh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dly adv. /'kouldli/ lạnh nhạt, hờ hững, vô t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lapse v., n. /kз'læps/ đổ, sụp đổ; sự đổ nát, sự sụp đổ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league n. /ˈkɒlig/ bạn đồng nghiệ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lect v. /kə´lekt/ sưu tập, tập trung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lection n. /kəˈlɛkʃən/  sự sưu tập, sự tụ họ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lege n. /'kɔlidʤ/  trường cao đẳng, trường đại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our (BrE) (NAmE color) n., v. /'kʌlə/  màu sắc; tô mà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oured (BrE) (NAmE colored) adj. /´kʌləd/ mang màu sắc, có màu sắ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lumn n. /'kɔləm/ cột , mục (báo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bination n. /,kɔmbi'neiʃn/ sự kết hợp, sự phối hợ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bine v. /'kɔmbain/  kết hợp, phối hợ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e v. /kʌm/  đến, tới, đi đến, đi t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edy n. /´kɔmidi/ hài kị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fort n., v. /'kΔmfзt/ sự an ủi, khuyên giải, lời động viên, sự an nhàn; dỗ dành, an ủ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fortable adj. /'kΔmfзtзbl/ thoải mái, tiện nghi, đầy đ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fortably adv. /´kʌmfətəbli/ dễ chịu, thoải mái, tiện nghi, ấm cú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mfortable adj. /ʌη´tkʌmfətəbl/ bất tiện, khó chịu, không thoải m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and v., n. /kə'mɑ:nd/ ra lệnh, chỉ huy; lệnh, mệnh lệnh, quyền ra lệnh, quyền chỉ h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ent n., v. /ˈkɒment/  lời bình luận, lời chú giải; bình luận, phê bình, chú thích, dẫn gi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ercial adj. /kə'mə:ʃl/  buôn bán, thương m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ission n., v. /kəˈmɪʃən/ hội đồng, ủy ban, sự ủy nhiệm, sự ủy thác; ủy nhiệm, ủy th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it v. /kə'mit/ giao, gửi, ủy nhiệm, ủy thác; tống giam, bỏ tù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itment n. /kə'mmənt/  sự phạm tội, sự tận tụy, tận t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ittee n. /kə'miti/ ủy b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on adj. /'kɔmən/  công, công cộng, thông thường, phổ bi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common sự chung, của chu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only adv. /´kɔmənli/ thông thường, bình th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unicate v. /kə'mju:nikeit/ truyền, truyền đạt; giao thiệp, liên l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unication n. /kə,mju:ni'keiʃn/  sự giao tiếp, liên lạc, sự truyền đạt, truyền ti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munity n. /kə'mju:niti/  dân chúng, nhân d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any n. /´kʌmpəni/ công t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are v. /kәm'peә(r)/  so sánh, đối chiế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arison n. /kəm'pærisn/  sự so sá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ete v. /kəm'pi:t/ đua tranh, ganh đua, cạnh tr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etition n. /,kɔmpi'tiʃn/ sự cạnh tranh, cuộc thi, cuộc thi đấ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etitive adj. /kəm´petitiv/ cạnh tranh, đua tr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ain v. /kəm´plein/ phàn nàn, kêu c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aint n. /kəmˈpleɪnt/ lời than phiền, than thở; sự khiếu nại, đơn k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mplete adj., v. /kəm'pli:t/  hoàn thành, xong;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etely adv. /kзm'pli:tli/ hoàn thành, đầy đủ, trọn vẹ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ex adj. /'kɔmleks/  phức tạp, rắc r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icate v. /'komplikeit/  làm phức tạp, rắc r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licated adj. /'komplikeitid/ phức tạp, rắc r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mputer n. /kəm'pju:tə/ máy tí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ntrate v. /'kɔnsentreit/ tập tru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ntration n. /,kɒnsn'trei∫n/ sự tập trung, nơi tập tru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pt n. /ˈkɒnsept/ khái niệ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rn v., n. /kәn'sз:n/ liên quan, dính líu tới; sự liên quan, sự dính líu t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rned adj. /kən´sə:nd/ có liên quan, có dính lí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rning prep. /kən´sə:niη/ bâng khuâng, ái ng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ert n. /kən'sə:t/  buổi hòa nh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lude v. /kənˈklud/ kết luận, kết thúc, chấm dứt (công việc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lusion n. /kənˈkluʒən/  sự kết thúc, sự kết luận, phần kết l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crete adj., n. /'kɔnkri:t/ bằng bê tông; bê t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dition n. /kәn'di∫әn/ điều kiện, tình cảnh, tình t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duct v., n. /'kɔndʌkt/or/kən'dʌkt/  điều khiển, chỉ đạo, chỉ huy; sự điều khiển, chỉ h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nference n. /ˈkɒnfərəns , ˈkɒnfrəns/ hội nghị, sự bàn bạc 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dence n. /'konfid(ә)ns/  lòng tin tưởng, sự tin cậ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dent adj. /'kɔnfidənt/  tin tưởng, tin cậy, tự ti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dently adv. /'kɔnfidəntli/ tự ti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ne v. /kən'fain/ giam giữ, hạn c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ned adj. /kən'faind/ hạn chế, giới h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irm v. /kən'fə:m/ xác nhận, chứng th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lict n., v. /v. kənˈflɪkt ; n. ˈkɒnflɪkt/  xung đột, va chạm; sự xung đột, sự va chạ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ront v. /kən'frʌnt/ đối mặt, đối diện, đối chiế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use v. làm lộn xộn, xáo trộ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using adj. /kən'fju:ziη/ khó hiểu, gây bối r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used adj. /kən'fju:zd/ bối rối, lúng túng, ngượ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fusion n. /kən'fju:ʒn/ sự lộn xộn, sự rối lo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gratulations n. /kən,grætju'lei∫n/ sự chúc mừng, khen ngợi; lời chúc mừng, khen ngợi (s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gress n. /'kɔɳgres/  đại hội, hội nghị, Quốc hộ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nect v. /kə'nekt/ kết nối, n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nection n. /kə´nekʃən,/ sự kết nối, sự giao k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cious adj. /ˈkɒnʃəs/  tỉnh táo, có ý thức, biết rõ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nscious adj. /ʌn'kɔnʃəs/  bất tỉnh, không có ý thức, không biết rõ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equence n. /'kɔnsikwəns/  kết quả, hậu qu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ervative adj. /kən´sə:vətiv/ thận trọng, dè dặt, bảo thủ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der v. /kən´sidə/ cân nhắc, xem xét; để ý, quan tâm, lưu ý đ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derable adj. /kən'sidərəbl/ lớn lao, to tát, đáng kể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derably adv. /kən'sidərəbly/ đáng kể, lớn lao, nhiề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deration n. /kənsidə'reiʃn/ sự cân nhắc, sự xem xét, sự để ý, sự quan tâ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ist of v. /kən'sist/ gồm c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tant adj. /'kɔnstənt/  kiên trì, bền lò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tantly adv. /'kɔnstəntli/ kiên đị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truct v. /kən´strʌkt/ xây dự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truction n. /kən'strʌkʃn/ sự xây dự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ult v. /kən'sʌlt/ tra cứu, tham khảo, thăm dò, hỏi ý ki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sumer n. /kən'sju:mə/ người tiêu dù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act n., v. /ˈkɒntækt/  sự liên lạc, sự giao thiệp; tiếp xú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ain v. /kәn'tein/ bao hàm, chứa đựng, bao gồ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ainer n. /kən'teinə/ cái đựng, chứa; công te n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emporary adj. /kən'tempərəri/ đương thời, đương đ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ent n. /kən'tent/ nội dung, sự hài lò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est n. /kən´test/ cuộc thi, trận đấu, cuộc tranh luận, cuộc chiến đấu, chiến tr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ext n. /'kɔntekst/ văn cảnh,  khung cảnh, phạm v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inent n. /'kɔntinənt/ lục địa, đại lục (lục địa Bắc Mỹ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inue v. /kən´tinju:/ tiếp tục, làm ti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inuous adj. /kən'tinjuəs/ liên tục, liên ti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inuously adv. /kən'tinjuəsli/ liên tục, liên ti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act n., v. /'kɔntrækt/  hợp đồng, sự ký hợp đồng; ký k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ast n., v. /kən'træst/ or /'kɔntræst / sự tương phản; làm tương phản, làm trái ngượ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asting adj. /kən'træsti/ tương phả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ibute v. /kən'tribju:t/  đóng góp, ghóp phầ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ibution n. /¸kɔntri´bju:ʃən/ sự đóng góp, sự góp phầ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ol n., v. s /kən'troul/  sự điều khiển, quyền hành, quyền lực, quyền chỉ h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control (of) trong sự điều khiển củ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 control dưới sự điều khiển củ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trolled adj. /kən'trould/ được điều khiển, được kiểm t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ntrolled adj. /'ʌnkən'trould/ không bị điều khiển, không bị kiểm tra, không bị hạn c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enient adj. /kən´vi:njənt/ tiện lợi, thuận lợi, thích hợ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ention n. /kən'ven∫n/ hội nghị, hiệp định, quy 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entional adj. /kən'ven∫ənl/ quy 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ersation n. /,kɔnvə'seiʃn/  cuộc đàm thoại, cuộc trò chuy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ert v. /kən'və:t/ đổi, biến đổ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nvince v. /kən'vins/ làm cho tin, thuyết phục; làm cho nhận thức th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ok v., n. /kʊk/  nấu ăn, người nấu 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oking n. /kʊkiɳ/ sự nấu ăn, cách nấu 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oker n. (BrE) /´kukə/ lò, bếp, nồi nấ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okie n. (especially NAmE) /´kuki/ bánh q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ol adj., v. /ku:l/ mát mẻ, điềm tĩnh; làm mát,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pe (with) v. /koup/ đối phó, đương đ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py n., v. /'kɔpi/ bản sao, bản chép lại; sự sao chép; sao chép, bắt ch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e n. /kɔ:/ nòng cốt, hạt nhân; đáy lò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ner n. /´kɔ:nə/ góc (tường, nhà, phố...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rrect adj., v. /kə´rekt/ đúng, chính xác; sửa, sửa ch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orrectly adv. /kə´rektli/ đúng, chính xác 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st n., v. /kɔst , kɒst/ giá, chi phí; trả giá, phải tr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ttage n. /'kɔtidʤ/  nhà tra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tton n. /ˈkɒtn/ bông, chỉ, s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gh v., n. /kɔf/ ho, sự ho, tiếng ho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ghing n. /´kɔfiη/ 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ould /kud/ có thể, có khả nă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cil n. /kaunsl/ hội đồ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 v. /kaunt/ đếm, tí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er n. /ˈkaʊntər/ quầy hàng, quầy thu tiền, máy đế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ry n. /ˈkʌntri/ nước, quốc gia, đất n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ryside n./'kʌntri'said/ miền quê, miền nông thô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nty n. /koun'ti/ hạt, tỉ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ple n. /'kʌpl/ đôi, cặp; đôi vợ chồng, cặp nam nữ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couple một cặp, một đô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rage n. /'kʌridʤ/  sự can đảm, sự dũng cảm, dũng kh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rse n. /kɔ:s/ tiến trình, quá trình diễn tiến; sân chạy đu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 course dĩ nh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rt n. /kɔrt , koʊrt/ sân, sân (tennis...), tòa án, quan tòa, phiên tò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usin n. /ˈkʌzən/ anh em họ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ver v., n. /'kʌvə/ bao bọc, che phủ; vỏ, vỏ b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vered adj. /'kʌvərd/ có mái che, kín đ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vering n. /´kʌvəriη/ sự bao bọc, sự che phủ, cái bao, b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w n. /kaʊ/ con bò c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ack n., v. /kræk/ cừ, xuất sắc; làm nứt, làm vỡ, nứt nẻ, rạn n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acked adj. /krækt/ rạn, n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aft n. /kra:ft/ nghề, nghề thủ c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ash n., v. /kræʃ/ vải thô; sự rơi (máy bay), sự phá sản, sụp đổ; phá tan tành, phá vụ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azy adj. /'kreizi/ điên, mất tr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am n. /kri:m/ ke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ate v. /kri:'eit/ sáng tạo, tạo n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ature n. /'kri:tʃə/ sinh vật, loài v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 n. /ˈkrɛdɪt/  sự tin, lòng tin, danh tiếng; tiền gửi ngân h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edit card n. thẻ tín d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me n. /kraim/ tội, tội ác, tội phạ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minal adj., n. /ˈkrɪmənl/ có tội, phạm tội; kẻ phạm tội, tội phạ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sis n. /ˈkraɪsɪs/  sự khủng hoảng, cơn khủng hoả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sp adj. /krips/ giò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terion n. /kraɪˈtɪəriən/  tiêu chu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tical adj. /ˈkrɪtɪkəl/ phê bình, phê phán; khó tí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ticism n. /´kriti¸sizəm/ sự phê bình, sự phê phán, lời phê bình, lời phê ph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iticize (BrE also -ise) v. /ˈkrɪtəˌsaɪz/  phê bình, phê phán, chỉ trí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p n. /krop/ vụ mù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ss n., v. /krɔs/ cây Thánh Giá, nỗi thống khổ; sự băng qua; băng qua, vượt qu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wd n. /kraud/ đám đ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wded adj. /kraudid/ đông đú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own n. /kraun/  vương miện, vua, ngai vàng; đỉnh cao nh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ucial adj. /´kru:ʃəl/ quyết định, cốt yếu, chủ yế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uel adj. /'kru:ә(l)/ độc ác, dữ tợn, tàn nhẫ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ush v. /krᴧ∫/ ép, vắt, đè nát, đè bẹ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ry v., n. /krai/ khóc, kêu la; sự khóc, tiếng khóc, sự kêu l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ltural adj. /ˈkʌltʃərəl/ (thuộc) văn hó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lture n. /ˈkʌltʃər/  văn hóa, sự mở mang, sự giáo dụ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up n. /kʌp/ tách, ch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pboard n. /'kʌpbəd/ 1 loại tủ có ng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b v. /kə:b/ kiềm chế, nén lại, hạn c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e v., n. /kjuə/ chữa trị, điều trị; cách chữa bệnh, cách điều trị; thuố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ious adj. /'kjuəriəs/ ham muốn, tò mò, lạ lù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iously adv. /'kjuəriəsli/ tò mò, hiếu kỳ,  lạ k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url v., n. /kə:l/ quăn, xoắn, uốn quăn, làm xoắn; sự uốn quăn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ly adj. /´kə:li/ quăn, xo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rent adj., n. /'kʌrənt/ hiện hành, phổ biến, hiện nay; dòng (nước), luống (gió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rently adv. /'kʌrəntli/ hiện thời, hiện na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tain n. /'kə:tn/ màn (cửa, rạp hát, khói, sương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ve n., v. /kə:v/ đường cong, đường vòng; cong, uốn cong, bẻ co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ved adj. /kə:vd/ co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stom n. /'kʌstəm/ phong tục, tục lệ, thói quen, tập qu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stomer n. /´kʌstəmə/ khách h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stoms n. /´kʌstəmz/ thuế nhập khẩu, hải qu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t v., n. /kʌt/  cắt, chặt; sự c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ycle n., v. /'saikl/  chu kỳ, chu trình, vòng; quay vòng theo chu kỳ, đi xe đạ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ycling n. /'saikliŋ/ sự đi xe đạ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d n. /dæd/ bố, ch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ily adj. /'deili/ hàng ng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mage n., v. /'dæmidʤ/  mối hạn, điều hại, sự thiệt hại; làm hư hại, làm hỏng, gây thiệt h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mp adj. /dæmp/ ẩm, ẩm ướt, ẩm thấ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ce n., v. /dɑ:ns/ sự nhảy múa, sự khiêu vũ; nhảy múa, khiêu v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cing n. /'dɑ:nsiɳ/ sự nhảy múa, sự khiêu v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cer n. /'dɑ:nsə/ diễn viên múa, người nhảy mú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ger n. /'deindʤə/ sự nguy hiểm, mối hiểm nghèo; nguy cơ, mối đe dọ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gerous adj. /´deindʒərəs/ nguy hiể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re v. /deər/ dám, dám đương đầu với; thác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rk adj., n. /dɑ:k/  tối, tối tăm; bóng tối, ám muộ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ta n. /´deitə/ số liệu, dữ liệ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 n., v. /deit/ ngày, kỳ, kỳ hạn, thời kỳ, thời đại; đề ngày tháng, ghi niên hiệ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ughter n. /ˈdɔtər/  con g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y n. /dei/ ngày, ban ng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d adj. /ded/ chết, tắ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f adj. /def/ điếc, làm thinh, làm ng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l v., n. /di:l/ phân phát, phân phối; sự giao dịch, thỏa thuận mua b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l with giải quy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r adj. /diə/ thân, thân yêu, thân mến; kính thưa, thư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ath n. /deθ/ sự chết, cái ch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bate n., v. /dɪˈbeɪt/ cuộc tranh luận, cuộc tranh cãi; tranh luận, bàn c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bt n. /det/  n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ade n. /'dekeid/ thập kỷ, bộ mười, nhóm mườ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ay n., v. /di'kei/ tình trạng suy tàn, suy sụp, tình trạng đổ n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ember n. (abbr. Dec.) /di'sembə/ tháng mười hai, tháng Chạ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ide v. /di'said/ quyết định, giải quyết, phân x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ision n. /diˈsiʒn/ sự quyết định, sự giải quyết, sự phân x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lare v. /di'kleə/ tuyên bố, công bố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line n., v. /di'klain/ sự suy tàn, sự suy sụp; suy sụp, suy tà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orate v. /´dekə¸reit/ trang hoàng, trang tr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oration n. /¸dekə´reiʃən/ sự trang hoàng, đồ trang hoàng, trang tr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orative adj. /´dekərətiv/ để trang hoàng, để trang trí, để làm cả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rease v., n. / 'di:kri:s/ giảm bớt, làm suy giảm, sự giảm đi, sự giảm sú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ep adj., adv. /di:p/  sâu, khó lường, bí 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eply adv. /´di:pli/ sâu, sâu xa, sâu sắ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eat v., n. /di'fi:t/ đánh thắng, đánh bại; sự thất bại (1 kế hoạch), sự tiêu tan (hy vọng..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ence (BrE) (NAmE defense) n. /di'fens/ cái để bảo vệ, vật để chống đỡ, sự che ch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end v. /di'fend/  che chở, bảo vệ, bào ch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e v. /di'fain/ định nghĩ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ite adj. /dә'finit/  xác định, định rõ, rõ r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itely adv. /'definitli/ rạch ròi, dứt kho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inition n. /defini∫n/ sự định nghĩa, lời định nghĩ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gree n. /dɪˈgri:/ mức độ, trình độ; bằng cấp; độ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ay n., v. /dɪˈleɪ/ sự chậm trễ, sự trì hoãn, sự cản trở; làm chậm trễ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berate adj. /di'libәreit/ thận trọng, có tính toán, chủ tâm, có suy nghĩ cân nhắ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berately adv. /di´libəritli/ thận trọng, có suy nghĩ cân nhắ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cate adj. /'delikeit/ thanh nhã, thanh tú, tế nhị, khó x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ght n., v. /di'lait/ sự vui thích, sự vui sướng, điều thích thú; làm vui thích, làm say mê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ghted adj. /di'laitid/  vui mừng, hài lò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ver v. /di'livə/  cứu khỏi, thoát khỏi, bày tỏ, giãi b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livery n. /di'livəri/ sự phân phát, sự phân phối, sự giao hàng; sự bày tỏ, phát biế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mand n., v. /dɪ.ˈmænd/ sự đòi hỏi, sự yêu cầu; đòi hỏi, yêu cầ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monstrate v. /ˈdɛmənˌstreɪt/  chứng minh, giải thích; bày tỏ, biểu lộ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ntist n. /'dentist/ nha s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ny v. /di'nai/ từ chối, phản đối, phủ nh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artment n. /di'pɑ:tmənt/ cục, sở, ty, ban, khoa; gian hàng, khu bày hà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arture n. /di'pɑ:tʃə/ sự rời khỏi, sự đi, sự khởi hà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end (on) v. /di'pend/ phụ thuộc, tùy thuộc; dựa vào, ỷ vào, trông mong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osit n., v. /dɪˈpɒzɪt/  vật gửi, tiền gửi, tiền đặt cọc; gửi, đặt c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ress v. /di´pres/ làm chán nản, làm phiền muộn; làm suy giả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ressing adj. /di'presiη/ làm chán nản làm thát vọng, làm trì trệ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ressed adj. /di-'prest/ chán nản, thất vọng, phiền muộn; suy yếu, đình trệ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pth n. /depθ/ chiều sâu, độ d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rive v. /di´raiv/ nhận được từ, lấy được từ; xuất phát từ, bắt nguồn, chuyển hóa từ (from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ribe v. /dɪˈskraɪb/ diễn tả, miêu tả, mô t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cription n. /dɪˈskrɪpʃən/ sự mô tả, sự tả, sự miêu t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ert n., v. /ˈdɛzərt/ sa mạc; công lao, giá trị; rời bỏ, bỏ trố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erted adj. /di'zз:tid/ hoang vắng, không người 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erve v. /di'zз:v/ đáng, xứng đ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ign n., v. /di´zain/ sự thiết kế, kế hoạch, đề cương. phác thảo; phác họa, thiết k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ire n., v. /di'zaiə/ ước muốn; thèm muốn, ao 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k n. /desk/ bàn (học sinh, viết, làm việc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perate adj. /'despərit/ liều mạng, liều lĩnh; tuyệt v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perately adv. /'despəritli/ liều lĩnh, liều m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pite prep. /dis'pait/ dù, mặc dù, bất chấ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troy v. /dis'trɔi/ phá, phá hoại, phá huỷ, tiêu diệt, triệt ph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struction n. /dis'trʌk∫n/ sự phá hoại, sự phá hủy, sự tiêu diệ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ail n. /n. dɪˈteɪl , ˈditeɪl ; v. dɪˈteɪl/ chi t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detail  tường tận, tỉ mỉ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ailed adj. /'di:teild/ cặn kẽ, tỉ mỉ, nhiều chi t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ermination n. /di,tə:mi'neiʃn/ sự xác định, sự định rõ; sự quyết đị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ermine v. /di'tз:min/ xác định, định rõ; quyết đị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ermined adj. /di´tə:mind/ đã được xác định, đã được xác định rõ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velop v. /di'veləp/ phát triển,  mở rộng; trình bày, bày t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evelopment n. /di’velәpmәnt/  sự phát triển, sự trình bày, sự bày tỏ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vice n. /di'vais/ kế sách; thiết bị, dụng cụ, máy mó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vote v. /di'vout/ hiến dâng, dành hết ch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evoted adj. /di´voutid/ hiến cho, dâng cho, dành cho; hết lòng, nhiệt tình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agram n. /ˈdaɪəˌgræm/  biểu đồ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amond n. /´daiəmənd/ kim cư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ary n. /'daiəri/ sổ nhật ký; lịch ghi nhớ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ctionary n. /'dikʃənəri/  từ đ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e v. /daɪ/  chết, từ trần, hy si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ying adj. /ˈdaɪɪŋ/ sự chết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et n. /'daiət/ chế độ ăn uống, chế độ ăn kiê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fference n. /ˈdɪfərəns , ˈdɪfrəns/ sự khác nha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fferent adj. /'difrзnt/ khác, khác biệt, khác nha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fferently adv. /'difrзntli/ khác, khác biệt, khác nha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fficult adj. /'difik(ə)lt/ khó, khó khăn, gay g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fficulty n. /'difikəlti/ sự khó khăn, nỗi khó khăn, điều cản tr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g v. /dɪg/ đào bới, x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inner n. /'dinə/ bữa trưa, chiều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ct adj., v. /di'rekt; dai'rekt/  trực tiếp, thẳng, thẳng thắn;  gửi, viết cho ai, điều khiể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ctly adv. /dai´rektli/ trực tiếp, thẳ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ction n. /di'rek∫n/  sự điều khiển, sự chỉ h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ctor n. /di'rektə/ giám đốc, người điều khiển, chỉ hu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rt n. /də:t/ đồ bẩn thỉu, đồ dơ bẩn, vật rác rưở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ty adj. /´də:ti/ bẩn thỉu, dơ b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bled adj. /dis´eibld/ bất lực, không có khă nă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dvantage n. /ˌdɪsədˈvæntɪdʒ , ˌdɪsədˈvɑntɪdʒ/sự bất lợi, sự thiệt h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gree v. /¸disə´gri:/ bất đồng, không đồng ý, khác, không giống; không hợ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greement n. /¸disəg´ri:mənt/ sự bất đồng, sự không đồng ý, sự khác nha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ear v. /disə'piə/ biến mất, biến 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oint v. /ˌdɪsəˈpɔɪnt/ không làm thỏa ước nguyện, ý mong đợi; thất ước, làm thất b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ointing adj. /¸disə´pɔintiη/ làm chán ngán, làm thất v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ointed adj. /,disз'pointid/ thất v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ointment n. /¸disə´pɔintmənt/ sự chán ngán, sự thất v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roval n. /¸disə´pru:vl/ sự phản đổi, sự không tán thà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rove (of) v. /¸disə´pru:v/ không tán thành, phản đối, chê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pproving adj. /¸disə´pru:viη/ phản đ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aster n. /di'zɑ:stə/ tai họa, thảm họ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 (also disk, especially in NAmE) n. /disk/ đĩ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ipline n. /'disiplin/ kỷ lu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ount n. /'diskaunt/ sự bớt giá, sự chiết khấu, tiền bớt, chiết khấ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over v. /dis'kʌvə/  khám phá, phát hiện ra, nhận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overy n. /dis'kʌvəri/  sự khám phá, sự tìm ra, sự phát hiện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uss v. /dis'kΛs/ thảo luận, tranh l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cussion n. /dis'kʌʃn/ sự thảo luận, sự tranh l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ease n. /di'zi:z/ căn bệnh, bệnh t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gust v., n. /dis´gʌst/ làm ghê tởm, làm kinh tởm, làm phẫn nộ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gusting adj. /dis´gʌstiη/ làm ghê tởm, kinh tở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gusted adj. /dis´gʌstid/ chán ghét, phẫn nộ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sh n. /diʃ/  đĩa (đựng thức ăn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honest adj. /dis´ɔnist/ bất lương, không thành thậ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honestly adv. /dis'onistli/ bất lương, không lương th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isk n. /disk/ đĩa, đĩa h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like v., n. /dis'laik/ sự không ưa, không thích, sự gh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miss v. /dis'mis/ giải tán (quân đội, đám đông); sa thải (người làm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play v., n. /dis'plei/ bày tỏ, phô trương, trưng bày; sự bày ra, phô bày, trưng b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solve v. /dɪˈzɒlv/ tan rã, phân hủy, giải t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ance n. /'distəns/ khoảng cách, tầm x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inguish v. /dis´tiηgwiʃ/ phân biệt, nhận ra, nghe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ribute v. /dis'tribju:t/ phân bổ, phân phối, sắp xếp, phân lo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ribution n. /,distri'bju:ʃn/ sự phân bổ, sự phân phối, phân phát, sự sắp x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rict n. /'distrikt/ huyện, qu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urb v. /dis´tə:b/ làm mất yên tĩnh, làm náo động, quấy rầ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turbing adj. /dis´tə:biη/ xáo trộ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ide v. /di'vaid/ chia, chia ra, phân r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ision n. /dɪ'vɪʒn/ sự chia, sự phân chia, sự phân lo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orce n., v. /di´vɔ:s/ sự ly dị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vorced adj. /di'vo:sd/ đã ly dị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 v., auxiliary v. /du:, du/  là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o v. /ʌn´du:/ tháo, gỡ; xóa bỏ, hủy b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tor n. (abbr. Dr, NAmE Dr.) /'dɔktə/ bác sĩ y khoa, tiến sĩ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cument n. /'dɒkjʊmənt/ văn kiện, tài liệu, tư liệ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g n. /dɔg/  ch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llar n. /´dɔlə/ đô la Mỹ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mestic adj. /də'mestik/  vật nuôi trong nhà, (thuộc) nội trợ, quốc nộ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minate v. /ˈdɒməˌneɪt/ chiếm ưu thế, có ảnh hưởng, chi phối; kiềm c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or n. /dɔ:/  cửa, cửa ra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t n. /dɔt/ chấm nhỏ, điểm; của hồi mô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uble adj., det., adv., n., v. /'dʌbl/ đôi, hai, kép; cái gấp đôi, lượng gấp đôi; làm gấp đô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ubt n., v. /daut/ sự nghi ngờ, sự ngờ vực; nghi ngờ, ngờ v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wn adv., prep. /daun/ x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wnstairs adv., adj., n. /'daun'steзz/ ở dưới nhà, ở tầng dưới; xống gác; tầng dướ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wnwards (also downward especially in NAmE) adv. /´daun¸wədz/ xuống, đi x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wnward adj. /´daun¸wəd/ xuống, đi x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zen n., det. /dʌzn/ tá (12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ft n., adj., v. /dra:ft/ bản phác thảo, sơ đồ thiết kế; phác thảo, thiết k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g v. /drӕg/ lôi kéo, kéo lê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ma n. /drɑː.mə/ kịch, tuồ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matic adj. /drə´mætik/ như kịch, như đóng kịch, thích hợp với sân khấ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matically adv. /drə'mætikəli/ đột ngộ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w v. /dro:/ vẽ, ké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awing n. /'dro:iŋ/ bản vẽ, bức vẽ, sự ké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rawer n. /´drɔ:ə/ người vẽ, người kéo 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eam n., v. /dri:m/  giấc mơ, m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ess n., v. /dres/ quần áo, mặc (quần áo), ăn mặ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essed adj. cách ăn mặ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ink n., v. /driɳk/  đồ uống; 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ive v., n. /draiv/ lái , đua xe;  cuộc đua xe (điều khiển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iving n. /'draiviɳ/ sự lái xe, cuộc đua xe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iver n. /draivә(r)/ người lái xe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op v., n. /drɒp/ chảy nhỏ giọt, rơi, rớt; giọt (nước, máu...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g n. /drʌg/ thuốc, dược phẩm; ma tú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gstore n. (NAmE) /'drʌgstɔ:/ hiệu thuốc, cửa hàng dược phẩ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m n. /drʌm/ cái trống, tiếng tr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nk adj. /drʌŋk/ say rượ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y adj., v. /drai/  khô, cạn; làm khô, sấy khô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e adj. /du, dyu/ đến kỳ hạn (trả nợ); xứng đáng, thích đ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ue to  vì, do, tại, nhờ c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ll adj. /dʌl/ chậm hiểu, ngu đầ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mp v., n. /dʌmp/ đổ rác; đống rác, nơi đổ r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ring prep. /'djuəriɳ/ trong lúc, trong thời gia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st n., v. /dʌst/ bụi, rác; rắc (bụi, phấn), quét bụi, phủi bụ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uty n. /'dju:ti/  sự tôn kính, kính trọng; bồn phận, trách nhiệ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VD n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ch det., pron. /i:tʃ/ m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ch other (also one another) pron. nhau, lẫn nh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ar n. /iə/ t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rly adj., adv. /´ə:li/ sớ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rn v. /ə:n/  kiếm (tiền), giành (phần thưở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rth n. /ə:θ/ đất, trái đ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se n., v. /i:z/ sự thanh thản, sự thoải mái; làm thanh thản, làm yên tâm, làm dễ chị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st n., adj., adv. /i:st/ hướng đông, phía đông, (thuộc) đông, ở phía đ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stern adj. /'i:stən/ đ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sy adj. /'i:zi/ dễ dàng, dễ tính, ung du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sily adv. /'i:zili/ dễ d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at v. /i:t/ 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conomic adj. /¸i:kə´nɔmik/ (thuộc) Kinh tế 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conomy n. /ɪˈkɒnəmi/ sự tiết kiệm, sự quản lý kinh t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ge n. /edӡ/ lưỡi, cạnh s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ition n. /i'diʃn/ nhà xuất bản, sự xuất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itor n. /´editə/ người thu thập và xuất bản, chủ b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ucate v. /'edju:keit/  giáo dục, cho ăn học; rèn l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ucated adj. /'edju:keitid/  được giáo dục, được đào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ducation n. /,edju:'keiʃn/ sự giáo dục, sự rèn luyện (kỹ nă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ect n. /i'fekt/  hiệu ứng, hiệu quả, kết qu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ective adj. /'ifektiv/  có kết quả, có hiệu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ectively adv. /i'fektivli/ có kết quả, có hiệu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icient adj. /i'fiʃənt/ có hiệu lực, có hiệu qu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iciently adv. /i'fiʃəntli/ có hiệu quả, hiệu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fort n. /´efə:t/ sự cố gắng, sự nỗ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.g. abbr. Viết tắt của cụm từ La tinh exempli gratia (for example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gg n. /eg/ tr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ither det., pron., adv. /´aiðə/ mỗi, một; cũng phải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bow n. /elbou/ khuỷu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derly adj. /´eldəli/ có tuổi, cao tu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 v. /i´lekt/ bầu, quyết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ion n. /i´lekʃən/ sự bầu cử, cuộc tuyển c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ric adj. /ɪˈlɛktrɪk/ (thuộc) điện, có điện, phát đ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rical adj. /i'lektrikəl/ (thuộc) đ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ricity n. /ilek'trisiti/ điện, điện lực; điện lực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ctronic adj. /ɪlɛkˈtrɒnɪk , ˌilɛkˈtrɒnɪk/  (thuộc) điện t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gant adj. /´eligənt/ thanh lịch, tao nh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ment n. /ˈɛləmənt/  yếu tôd, nguyên t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evator n. (NAmE) /ˈɛləˌveɪtər/  máy nâng, thang má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se adv. /els/ khác, nữa; nếu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lsewhere adv. /¸els´wɛə/ ở một nơi nào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 (also e-mail) n., v. /'imeil/  thư điện tử; gửi thư điện t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barrass v. /im´bærəs/ lúng túng, làm ngượng nghịu; làm rắc rối, gây khó kh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barrassing adj. /im´bærəsiη/ làm lúng túng, ngăn tr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barrassed adj. /im´bærəst/ lúng túng, bối rối, ngượng; mang n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barrassment n. /im´bærəsmənt/ sự lúng túng, sự bối r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erge v. /i´mə:dʒ/ nổi lên, hiện ra; nổi bật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ergency n. /i'mз:dЗensi/ tình trạng khẩn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otion n. /i'moƱʃ(ә)n/ xự xúc động, sự cảm động, mối xác c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otional adj. /i´mouʃənəl/ cảm động, xúc động, xúc cảm; dễ cảm động, dễ xúc c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otionally adv. /i´mouʃənəli/ xúc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hasis n. /´emfəsis/ sự nhấn mạnh, tầm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hasize (BrE also -ise) v. /ˈɛmfəˌsaɪz/  nhấn mạnh, làm nổi b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ire n. /'empaiə/ đế chế, đế qu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loy v. /im'plɔi/  dùng, thuê ai làm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mployed adj. /¸ʌnim´plɔid/ thất nghiệp; không dùng, không sử dụng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loyee n. /¸emplɔi´i:/ người lao động, người làm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loyer n. /em´plɔiə/ chủ, người sử dụng lao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loyment n. /im'plɔimənt/ sự thuê mướ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mployment n. /'Δnim'ploimзnt/ sự thất nghiệp, nạn thất nghiệ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pty adj., v. /'empti/ trống, rỗng; đổ, dốc; uống, làm c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able v. /i'neibl/ làm cho có thể, có khả năng; cho phép ai làm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counter v., n. /in'kautә/ chạm chán, bắt gặp; sự chạm trán, sự bắt gặ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courage v. /in'kΔridЗ/ động viên, ủng hộ, giúp đỡ, làm can đảm, mạnh d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couragement n. /in´kʌridʒmənt/ niềm cổ vũ, động viên,  khuyến khích, sự làm can đ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d n., v. /end/ giới hạn, sự kết thúc; kết thúc, chấm dứ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the end  cuối cùng, về s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ding n. /´endiη/ sự kết thúc, sự chấm dứt; phần cuối, kết c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emy n. /'enәmi/ kẻ thù, quân đị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ergy n. /ˈɛnərdʒi/  năng lượng, nghị lực, sinh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age v. /in'geidʤ/ hứa hẹn, cam kết, đính 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aged adj. /in´geidʒd/ đã đính ước, đã hứa hôn; đã có ng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ine n. /en'ʤin/ máy, động c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ineer n. /endʒi'niər/  kỹ s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gineering n. /,enʤɪ'nɪərɪŋ/  nghề kỹ sư, công việc của kỹ s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joy v. /in'dЗoi/ thưởng thức, thích thú cái gì, được hưởng, có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joyable adj. /in´dʒɔiəbl/ thú vị, thích thú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joyment n. /in´dʒɔimənt/ sự thích thú, sự có được, được h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ormous adj. /i'nɔ:məs/ to lớn, khổng lồ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ough det., pron., adv. /i'nʌf/ đủ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quiry (also inquiry especially in NAmE) n. /in'kwaiәri/ sự điều tra, sự thẩm v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sure v. /ɛnˈʃʊər , ɛnˈʃɜr/ bảo đảm,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r v. /´entə/ đi vào, gia nh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rtain v. /,entə'tein/  giải trí, tiếp đón, chiêu đ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rtaining adj. /,entə'teiniɳ/ giải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rtainer n. /¸entə´teinə/ người quản trò, người tiếp đãi, chiêu đ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rtainment n. /entə'teinm(ə)nt/ sự giải trí, sự tiếp đãi, chiêu đ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husiasm n. /ɛnˈθuziˌæzəm/ sự hăng hái, sự nhiệt t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husiastic adj. /ɛnˌθuziˈæstɪk/ hăng hái, say mê, nhiệt t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ire adj. /in'taiə/ toàn thể, toàn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irely adv. /in´taiəli/ toàn vẹn, trọn vẹn, toàn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itle v. /in'taitl/ cho tiêu đề, cho tên (sách); cho quyền làm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rance n. /'entrəns/ sự đi vào, sự nhậm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ry n. /ˈɛntri/  sự ghi vào sổ sách, sự đi vào, sự tiếp nhận (pháp lý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velope n. /'enviloup/ phong b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vironment n. /in'vaiərənmənt/ môi trường, hoàn cảnh xung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vironmental adj. /in,vairən'mentl/ thuộc về môi tr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qual adj., n., v. /´i:kwəl/ ngang, bằng; người ngang hàng, ngang tài, sức; bằng, ng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qually adv. /'i:kwзli / bằng nhau, ngang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quipment n. /i'kwipmənt/ trang, thiết b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quivalent adj., n. /i´kwivələnt/ tương đương; từ, vật tương đ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rror n. /'erə/  lỗi, sự sai sót, sai l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cape v., n. /is'keip/ trốn thoát, thoát khỏi; sự trốn thoát, lỗi tho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pecially adv. /is'peʃəli/ đặc biệt là, nhất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say n. /ˈɛseɪ/ bài tiểu lu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sential adj., n. /əˈsɛnʃəl/ bản chất, thực chất, cốt yếu; yếu tố cần th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sentially adv. /e¸senʃi´əli/ về bản chất, về cơ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ablish v. /ɪˈstæblɪʃ/ lập, thành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ate n. /ɪˈsteɪt/ tài sản, di sản, bất động s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timate n., v. /'estimit - 'estimeit/  sự ước lượng, đánh giá; ước lượng, đánh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tc. (full form et cetera) /et setərə/ vân v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uro n. /´ju:rou/ đơn vị tiền tệ của liên minh châu 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n adv., adj. /'i:vn/ ngay cả, ngay, lại còn; bằng phẳng, điềm đạm, ngang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ning n. /'i:vniɳ/ buổi chiều, t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nt n. /i'vent/ sự việc, sự k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ntually adv. /i´ventjuəli/ cuối c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 adv. /'evә(r)/ từng, từ trước tới gi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y det. /'evәri/ mỗi, mọ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yone (also everybody) pron. /´evri¸wʌn/ mọi ng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ything pron. /'evriθiɳ/ mọi vật, mọi th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erywhere adv. /´evri¸weə/ mọi n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idence n. /'evidəns/ điều hiển nhiên, điều rõ r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il adj., n. /'i:vl/ xấu, ác; điều xấu, điều ác, điều tai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- prefix tiền tố chỉ bên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ct adj. /ig´zækt/ chính xác, đ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ctly adv. /ig´zæktli/ chính xác, đúng đ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ggerate v. /ig´zædʒə¸reit/ cường điệu, phóng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ggerated adj. /ig'zædЗзreit/ cường điệu, phòng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m n. /ig´zæm/ viết tắt của Examination (xem nghĩa phía dướ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mination /ig¸zæmi´neiʃən/ n. sự thi cử, kỳ t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mine v. /ɪgˈzæmɪn/ thẩm tra, khám xét, hỏi han (thí sinh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ample n. /ig´za:mp(ə)l/ thí dụ, ví d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ellent adj. /ˈeksələnt/  xuất sắc, xuất ch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ept prep., conj. /ik'sept/ trừ ra, không kể; trừ p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eption n. /ik'sepʃn/  sự trừ ra, sự loại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hange v., n. /iks´tʃeindʒ/ trao đổi; sự trao đổ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exchange (for) trong việc trao đổi v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ite v. /ik'sait/ kích thích, kích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iting adj. /ik´saitiη/ hứng thú, thú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ited adj. /ɪkˈsaɪtɪd/  bị kích thích, bị kích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itement n. /ik´saitmənt/ sự kích thích, sự kích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lude v. /iks´klu:d/ ngăn chạn, loại tr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luding prep. /iks´klu:diη/ ngoài ra, trừ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use n., v. /iks´kju:z/  lời xin lỗi, bào chữa; xin lỗi, tha thứ, tha l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ecutive n., adj. /ɪgˈzɛkyətɪv/  sự thi hành, chấp hành; (thuộc) sự thi hành, chấp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ercise n., v. /'eksəsaiz/  bài tập, sự thi hành, sự thực hiện; làm, thi hành, thực h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hibit v., n. /ɪgˈzɪbɪt/ trưng bày, triển lãm; vật trưng bày, vật triển l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hibition n. /ˌɛksəˈbɪʃən/ cuộc triển lãm, trưng b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ist v. /ig'zist/  tồn tại, sống</w:t>
            </w:r>
          </w:p>
        </w:tc>
      </w:tr>
      <w:tr>
        <w:trPr>
          <w:trHeight w:val="359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istence n. /ig'zistəns/ sự tồn tại, sự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xit n. /´egzit/ lỗi ra, sự đi ra, thoát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 v. /iks'pænd/ mở rộng, phát triển, nở, giãn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ct v. /ik'spekt/  chờ đợi, mong ngóng; liệu tr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cted adj. /iks´pektid/ được chờ đợi, được hy v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xpected adj. /¸ʌniks´pektid/ bất ngờ, gây ngạc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xpectedly adv. /'Δniks'pektid/ bất ngờ, gây ngạc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ctation n. /,ekspek'tei∫n/ sự mong chờ, sự chờ đ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nse n. /ɪkˈspɛns/  chi p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nsive adj. /iks'pensiv/  đ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rience n., v. /iks'piəriəns/  kinh nghiệm; trải qua, nếm mù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rienced adj. /eks´piəriənst/ có kinh nghiệm, từng trải, giàu kinh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riment n., v. /n. ɪkˈspɛrəmənt ; v. ɛkˈspɛrəˌmɛnt/  cuộc thí nghiệm; thí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ert n., adj. /,ekspз'ti:z/ chuyên gia; chuyên môn, thành th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ain v. /iks'plein/ giải nghĩa, giải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anation n. /,eksplə'neiʃn/  sự giải nghĩa, giải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ode v. /iks'ploud/ đập tan (hy vọng...), làm nổ, n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ore v. /iks´plɔ:/ thăm dò, thám hi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losion n. /iks'plouʤn/  sự nổ, sự phát triển ồ 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ort v., n. /iks´pɔ:t/ xuất khẩu; hàng xuất khẩu, sự xuất kh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ose v. /ɪkˈspoʊz/  trưng bày, phơi b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ress v., adj. /iks'pres/ diễn tả, biểu lộ, bày tỏ; nhanh, tốc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ression n. /iks'preʃn/ sự diễn tả, sự bày tỏ, biểu lộ, sự diễn đ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end v. /iks'tend/ giơ, duỗi ra (tay, chân..); kéo dài (thời gian..), dành cho, gửi l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ension n. /ɪkstent ʃən/ sự giơ, duỗi; sự kéo dài, sự dành cho, gửi l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ensive adj. /iks´tensiv/ rộng rãi, bao qu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ent n. v /ɪkˈstɛnt/ quy mô, phạm v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ra adj., n., adv. /'ekstrə/  thêm, phụ, ngoại; thứ thêm, ph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raordinary adj. /iks'trɔ:dnri/ đặc biệt, lạ thường, khác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reme adj., n. /iks'tri:m/  vô cùng, khắc nghiệt, quá khích, cực đoan; sự quá k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tremely adv. /iks´tri:mli/ vô cùng, cực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ye n. /ai/  m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ce n., v. /feis/ mặt, thể diện; đương đầu, đối phó, đối m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cility n. /fəˈsɪlɪti/ điều kiện dễ dàng, sự dễ dàng, thuận l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ct n. /fækt/ việc, sự việc, sự k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ctor n. /'fæktə /  nhân t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ctory n. /'fæktəri/ nhà máy, xí nghiệp, x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ail v. /feil/  sai, thất b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lure n. /ˈfeɪlyər/ sự thất bại, người thất b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nt adj. /feɪnt/ nhút nhát, yếu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ntly adv. /'feintli/ nhút nhát, yếu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r adj. /feə/ hợp lý, công bằng; thuận l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rly adv. /'feəli/ hợp lý, công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air adj. /ʌn´fɛə/ gian lận, không công bằng; bất l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airly adv. /ʌn´fɛəli/ gian lận, không công bằng; bất l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th n. /feiθ/ sự tin tưởng, tin cậy; niềm tin, vật đảm b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thful adj. /'feiθful/ trung thành, chung thủy, trung th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ithfully adv. /'feiθfuli/ trung thành, chung thủy, trung th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rs faithfully (BrE) bạn chân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l v., n. /fɔl/ rơi, ngã, sự rơi, ngã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l over ngã lộn nhào, bị đ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 adj. /fo:ls/ sai, nhầm, giả d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me n. /feim/  tên tuổi, danh tiế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miliar adj. /fəˈmiliər/  thân thiết, quen th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mily n., adj. /ˈfæmili/ gia đình, thuộc gia đ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mous adj. /'feiməs/  nổi tiế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an n. /fæn/ người hâm m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ncy v., adj. /ˈfænsi/ tưởng tượng, cho, nghĩ rằng; tưởng t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r adv., adj. /fɑ:/  x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rther adj. /'fə:ðə/ xa hơn nữa; thêm nữ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rm n. /fa:m/ trang tr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rming n. /'fɑ:miɳ/ công việc trồng trọt, đồng 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rmer n. /'fɑ:mə(r)/  nông dân, người chủ tr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shion n. /'fæ∫ən/  mốt, thời tr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shionable adj. /'fæʃnəbl/ đúng mốt, hợp thời tr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st adj., adv. /fa:st/ nh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asten v. /'fɑ:sn/ buộc, trói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t adj., n. /fæt/ béo, béo bở;  mỡ, chất bé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ther n. /'fɑ:ðə/  cha (bố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ucet n. (NAmE) /ˈfɔsɪt/  vòi (ở thùng rượu.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ult n. /fɔ:lt/  sự thiết sót, sai só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vour (BrE) (NAmE favor) n. /'feivз/  thiện ý, sự quý mến; sự đồng ý; sự chiếu cố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favour/favor (of) ủng hộ cái gì (to be in favour of something 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vourite (NAmE favorite) adj., n. /'feivзrit/ được ưa thích; người (vật) được ưa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ar n., v. /fɪər/  sự sợ hãi, e sợ; sợ, lo ng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ather n. /'feðə/ lông chi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ature n., v. /'fi:tʃə/  nét đặt biệt, điểm đặc trưng; mô tả nét đặc biệt, đặc trưng của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bruary n. (abbr. Feb.) /´februəri/ tháng 2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deral adj. /'fedərəl/  liên b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e n. /fi:/ tiền thù lao, học p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d v. /fid/ cho ăn, nu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eel v. /fi:l/  cảm th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ling n. /'fi:liɳ/ sự cảm thấy, cảm gi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low n. /'felou/ anh chàng (đang yêu), đồng c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male adj., n. /´fi:meil/ thuộc giống cái; giống c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nce n. /fens/  hàng r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stival n. /'festivəl/  lễ hội, đại hội liên ho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tch v. /fetʃ/ tìm về, đem về; làm bực mình; làm say mê, quyến r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ver n. /'fi:və/  cơn sốt, bệnh s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w det., adj., pron. /fju:/ ít,vài; một ít, một và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few một ít, một v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eld n. /fi:ld/  cánh đồng, bãi chiến tr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ght v., n. /fait/ đấu tranh, chiến đấu; sự đấu tranh, cuộc chiến đ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ghting n. /´faitiη/ sự chiến đấu, sự đấu tr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gure n., v. /figә(r)/  hình dáng, nhân vật; hình dung, miêu t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ile n. /fail/ hồ sơ, tài l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ill v. /fil/ làm đấy, lấp k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lm n., v. /film/  phim, được dựng thành phi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l adj., n. /'fainl/ cuối cùng, cuộc đấu chung k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lly adv. /´fainəli/ cuối cùng, sau c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nce n., v. /fɪˈnæns , ˈfaɪnæns/  tài chính; tài trợ, cấp v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ancial adj. /fai'næn∫l/ thuộc (tài chính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ind v. /faind/ tìm, tìm th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d out sth khám phá, tìm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e adj. /fain/ tốt, giỏ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ely adv. /´fainli/ đẹp đẽ, tế nhị, cao th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ger n. /'fiɳgə/ ngón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ish v., n. kết thúc, hoàn thành; sự kết thúc, phần cu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nished adj. /ˈfɪnɪʃt/ hoàn tất, hoàn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re n., v. /'faiə/ lửa; đốt chá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t fire to đốt cháy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rm n., adj., adv. /'fə:m/ hãng, công ty; chắc, kiên quyết, vũng vàng, mạnh m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rmly adv. /´fə:mli/ vững chắc, kiên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rst det., ordinal number, adv., n. /fə:st/ thứ nhất, đầu tiên, trước hết; người, vật đầu tiên, thứ nh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first trực tiế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sh n., v. /fɪʃ/ cá, món cá; câu cá, bắt c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shing n. /´fiʃiη/ sự câu cá, sự đánh c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t v., adj. /fit/ hợp, vừa; thích hợp, xứng đ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ix v. /fiks/ đóng, gắn, lắp; sửa chữa, sửa s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ixed adj. đứng yên, bất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lag n. /'flæg/ quốc k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me n. /fleim/  ngọn lử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sh v., n. /flæ∫/ loé sáng, vụt sáng; ánh sáng lóe lên, đèn nhá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t adj., n. /flæt/ bằng phẳng, bẹt, nhẵn; dãy phòng, căn phòng, mặt ph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vour (BrE) (NAmE flavor) n., v. /'fleivə/ vị, mùi; cho gia vị, làm tăng thêm mùi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esh n. /fle∫/  thị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ight n. /flait/  sự bỏ chạy, rút chạy; sự bay, chuyến b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at v. /floʊt/ nổi, trôi, lơ lử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od n., v. /flʌd/ lụt, lũ lụtl; tràn đầy, tràn ng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or n. /flɔ:/  sàn, tầng (nhà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ur n. /´flauə/ bột, bột m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w n., v. /flow/ sự chảy; chả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ower n. /'flauə/  hoa, bông, đóa, cây ho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lu n. /flu:/ bệnh cú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y v., n. /flaɪ/ bay; sự bay, quãng đường b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ying adj., n. /´flaiiη/ biết bay; sự bay, chuyến b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cus v., n. /'foukəs/ tập trung; trung tâm, trọng tâm (n.bó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d v., n. /foʊld/ gấp, vén, xắn; nếp g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ding adj. /´fouldiη/ gấp lại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low v. /'fɔlou/ đi theo sau, theo, tiếp th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lowing adj., n., prep. /´fɔlouiη/ tiếp theo, theo sau, sau đây; sau, tiếp th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od n. /fu:d/  đồ ăn, thức, món 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ot n. /fut/  chân, bàn c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otball n. /ˈfʊtˌbɔl/  bóng đ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 prep. /fɔ:,fə/  cho, dành cho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ce n., v. /fɔ:s/ sức mạnh; ép buộc, cưỡng 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ecast n., v. /fɔ:'kɑ:st/ sự dự đoán, dự báo;  dự đoán, dự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eign adj. /'fɔrin/ (thuộc) nước ngoài, từ nước ngoài, ở nước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est n. /'forist/ rừ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ever (BrE also for ever) adv. /fə'revə/  mãi m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get v. /fə'get/ qu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give v. /fərˈgɪv/ tha, tha th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k n. /fɔrk/ cái n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 n., v. /fɔ:m/ hình thể, hình dạng, hình thức; làm thành, được tạo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al adj. /fɔ:ml/ hìn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ally adv. /'fo:mзlaiz/ chín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er adj. /´fɔ:mə/ trước, cũ, xưa, ng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erly adv. /´fɔ:məli/ trước đây, thuở x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mula n. /'fɔ:mjulə/ công thức, thể thức, các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tune n. /ˈfɔrtʃən/  sự giàu có, sự thịnh v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ward (also forwards) adv. /ˈfɔrwərd/ về tương lai, sau này ở phía trước, tiến về phía tr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ward adj.  /ˈfɔrwərd/ ở phía trước, tiến về phía tr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und v. /faund/ (q.k of find) tìm, tìm th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undation n. /faun'dei∫n/ sự thành lập, sự sáng lập; tổ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ame n., v. /freim/ cấu trúc, hệ thống; dàn xếp, bố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e adj., v., adv. /fri:/ miễn phí, tự do, giải phóng, trả tự d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ely adv. /´fri:li/ tự do, thoải m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edom n. /'fri:dəm/ sự tự do; nền tự d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eze v. /fri:z/ đóng băng, đông l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ozen adj. /frouzn/ lạnh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quent adj. /ˈfrikwənt/ thường x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quently adv. /´fri:kwəntli/ thường x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sh adj. /freʃ/  tươi, tươi t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eshly adv. /´freʃli/ tươi mát, khỏe kho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day n. (abbr. Fri.) /´fraidi/ thứ Sá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dge n. (BrE) /fridЗ/ tủ l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end n. /frend/ người b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 friends (with) kết bạn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endly adj. /´frendli/ thân thiện, thân m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riendly adj. /ʌn´frendli/ không thân thiện, không có thiện c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endship n. /'frendʃipn/ tình bạn, tình hữu ngh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ghten v. /ˈfraɪtn/ làm sợ, làm hoảng s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ghtening adj. /´fraiəniη/ kinh khủng, khủng khiế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ightened adj. /'fraitnd/ hoảng sợ, khiếp s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om prep. /frɔm/ frəm/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ont n., adj. /frʌnt/ mặt; đằng trước, về phía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front (of) ở phía tr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reeze n., v.  /fri:z/ sự đông lạnh, sự giá lạnh; làm đông, làm đóng b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uit n. /fru:t/  quả, trái c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ry v., n. /frai/ rán, chiên; thịt r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uel n. /ˈfyuəl/  chất đốt, nhiên l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ll adj. /ful/ đầy, đầy đủ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lly adv. /´fuli/ đầy đủ, hoàn toà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 n., adj. /fʌn/  sự vui đùa, sự vui thích; hài hướ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 fun of  đùa cợt, chế giễu, chế nh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ction n., v. /ˈfʌŋkʃən/  chức năng; họat động, chạy (máy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d n., v. /fʌnd/ kho, quỹ; tài trợ, tiền bạc, để tiền vào công qu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damental adj. /,fʌndə'mentl/  cơ bản, cơ sở, chủ y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eral n. /ˈfju:nərəl/  lễ tang, đám  t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nny adj. /´fʌni/ buồn cười, khôi h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ur n. /fə:/ bộ da lông thú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rniture n. /'fə:nitʃə/ đồ đạc (trong nhà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urther, furthest cấp so sánh của far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uture n., adj. /'fju:tʃə/  tương l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in v., n. /geɪn/ lợi, lợi ích; giành được, kiếm được, đạt t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llon n. /'gælən/ Galông 1gl =  4, 54 lít ở Anh, 3, 78 lít ở M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mble v., n. /'gæmbl/  đánh bạc; cuộc đánh b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mbling n. /'gæmbliɳ/ trò cờ b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me n. /geim/ trò ch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ap n. /gæp/ đèo, lỗ hổng, kẽ hở; chỗ tr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rage n. /´gæra:ʒ/ nhà để ô tô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rbage n. (especially NAmE) /ˈgɑrbɪdʒ/  lòng, ruột (thú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rden n. /'gɑ:dn/ vườ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as n. /gæs/ khí, hơi đ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soline n. (NAmE) /gasolin/ dầu lửa, dầu hỏa, x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te n. /geit/ cổ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ther v. /'gæðə/ tập hợp; hái, lượm, thu th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ar n. /giə/ cơ cấu, thiết bị, dụng c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l adj. /'ʤenər(ə)l/  chung, chung chung; tổ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lly adv. /'dʒenərəli/ nói chung, đại thể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general nói chung, đại kh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te v. /'dʒenəreit/ sinh, đẻ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ation n. /ˌdʒɛnəˈreɪʃən/ sự sinh ra, sự phát sinh ra; thế hệ, đ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ous adj. /´dʒenərəs/ rộng lượng, khoan hồng, hào ph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erously adv. /'dʒenərəsli/ rộng lượng, hào ph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tle adj. /dʒentl/ hiền lành, dịu dàng, nhẹ nh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tly adv. /'dʤentli/  nhẹ nhàng, êm ái, dịu d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tleman n. /ˈdʒɛntlmən/  người quý phái, người thượng lư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uine adj. /´dʒenjuin/ thành thật, chân thật; xác th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nuinely adv. /´dʒenjuinli/ thành thật, chân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graphy n. /dʒi´ɔgrəfi/ địa lý, khoa địa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et v. /get/ được, có đượ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et on leo, trèo l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et off  ra khỏi, thoát khỏ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ant n., adj. /ˈdʒaiənt/  người khổng lồ, người phi thường; khổng lồ, phi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ft n. /gift/ quà tặ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rl n. /g3:l/ con g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rlfriend n. /'gз:lfrend/ bạn gái, người yê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ve v. /giv/  cho, biếu, tặ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ve sth away cho, ph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ve sth out chia, phân ph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ve (sth) up bỏ, từ b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ad adj. /glæd/ vui lòng, sung sướ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ass n. /glɑ:s/  kính, thủy tinh, cái cốc, l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asses n. kính đeo m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obal adj. v /´gloubl/ toàn cầu, toàn thể, toàn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ove n. /glʌv/  bao tay, găng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lue n., v. /glu:/  keo, hồ; gắn lại, dán bằng keo, hồ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ram n. /'græm/ đậu x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o v. /gou/  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 down đi xuố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o up đi l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 going to sắp sửa, có ý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oal n. /goƱl/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od n. /gɒd/ thần, Chú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ld n., adj. /goʊld/ vàng; bằng v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 adj., n. /gud/ tốt, hay, tuyệt; điều tốt, điều th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 at tiến bộ ở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 for có lợi ch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bye exclamation, n. /¸gud´bai/ tạm biệt; lời chào tạm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ods n. /gudz/ của cải, tài sản, hàng hó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vern v. /´gʌvən/ cai trị, thống trị, cầm quy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vernment n. /ˈgʌvərnmənt , ˈgʌvərmənt/ chính phủ, nội các; sự cai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vernor n. /´gʌvənə/ thủ lĩnh, chủ; kẻ thống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b v. /græb/ túm lấy, vồ, chộp l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de n., v. /greɪd/ điểm, điểm số; phân loại, xếp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dual adj. /´grædjuəl/ dần dần, từng bước mộ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dually adv. /'grædzuәli/ dần dần, từ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in n. /grein/ thóc lúa, hạt, hột; tính chất, bản c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m (BrE also gramme) n. (abbr. g, gm) /'græm/ ngữ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mmar n. /ˈgræmər/  văn phạ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 adj. /grænd/ rộng lớn, vĩ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child n. /´græn¸tʃaild/ cháu (của ông bà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daughter n. /'græn,do:tз/ cháu g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father n. /´græn¸fa:ðə/ 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mother n. /'græn,mʌðə/ b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parent n. /´græn¸pɛərənts/ ông b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dson n. /´grænsʌn/ cháu tr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nt v., n. /grα:nt/ cho, ban, cấp; sự cho, sự ban, sự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ss n. /grɑ:s/  cỏ; bãi cỏ, đồng c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teful adj. /´greitful/ biết ơn, dễ chịu, khoan kho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ve n., adj. /greiv/ mộ, dấu huyền; trang nghiêm, nghiêm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y(NAmE) /grei/ xám, hoa râm (tóc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rey /grei/ xám, hoa râm (tóc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eat adj. /greɪt/ to, lớn, vĩ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eatly adv. /´greitli/ rất, lắm; cao thượng, cao c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een adj., n. /grin/ xanh lá c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ey (BrE) (NAmE usually gray) adj., n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cery (NAmE usually grocery store) n. /´grousəri/ cửa hàng tạp phẩ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ceries n. /ˈgroʊsəri, ˈgroʊsri/ hàng tạp hó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und n. /graund/ mặt đất, đất,  bãi đ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up n. /gru:p/ nhó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w v. /grou/ mọc, mọc l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row up lớn lên, trưởng thành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owth n. /grouθ/ sự lớn lên, sự phát tr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arantee n., v. /ˌgærənˈti/ sự bảo hành, bảo lãnh, người bảo lãnh; cam đoan, bảo đ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ard n., v. /ga:d/ cái chắn, người bảo vệ; bảo vệ, gác, canh gi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ess v., n. /ges/ đoán, phỏng đoán; sự đoán, sự ước chừ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est n. /gest/ khách, khách m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ide n., v. /gaɪd/ điều chỉ dẫn, người hướng dẫn; dẫn đường, chỉ đ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uilty adj. /ˈgɪlti/ có tội, phạm tội, tội l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un n. /gʌn/ s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uy n. /gai/ bù nhìn, anh chàng, g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bit n. /´hæbit/ thói quen, tập qu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ir n. /heə/ tó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irdresser n. /'heədresə/ thợ làm tó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lf n., det., pron., adv. /hɑ:f/ một nửa, phần chia đôi, nửa giờ; nử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all n. /hɔ:l/ đại sảnh, tòa (thị chính), hội tr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mmer n. /'hæmə/ bú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d n., v. /hænd/ tay, bàn tay; trao tay, truyền ch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dle v., n. /'hændl/ cầm, sờ mó; tay cầm, móc qu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ng v. /hæŋ/ treo, m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ppen v. /'hæpən/  xảy ra, xảy đ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ppiness n. /'hæpinis/  sự sung sướng, hạnh ph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happiness n. /ʌn´hæpinis/ nỗi buồn, sự bất h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ppy adj. /ˈhæpi/  vui sướng, hạnh ph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ppily adv. /'hæpili/ sung sướng, hạnh ph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happy adj. /ʌn´hæpi/ buồn rầu, khốn kh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d adj., adv. /ha:d/  cứng, rắn, hà khắc; hết sức cố gắng, tích c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dly adv. /´ha:dli/ khắc nghiệt, nghiêm khắc, tàn tệ, khó kh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m n., v. /hɑ:m/ thiệt hại, tổn hao; làm hại, gây thiệt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mful adj. /´ha:mful/ gây tai hại, có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mless adj. /´ha:mlis/ không có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at n. /hæt/  cái m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te v., n. /heit/  ghét; lòng căm ghét, thù h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tred n. /'heitrid/  lòng căm thì, sự căm ghé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ve v., auxiliary v. /hæv, həv/  c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ve to modal v. phải (bắt buộc, có bổn phận phả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he pron. /hi:/ nó, anh ấy, ông ấy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d n., v. /hed/ cái đầu (người, thú); chỉ huy, lãnh đại, dẫn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dache n. /'hedeik/  chứng nhức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al v. /hi:l/ chữa khỏi, làm l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lth n. /hɛlθ/ sức khỏe, thể chất, sự lành m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lthy adj. /'helθi/ khỏe mạnh, lành m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r v. /hiə/  ngh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ring n. /ˈhɪərɪŋ/ sự nghe, thính gi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rt n. /hɑ:t/ tim, trái ti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t n., v. /hi:t/ hơi nóng, sức n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ting n. /'hi:tiη/ sự đốt nóng, sự làm n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ven n. /ˈhɛvən/  thiên đ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vy adj. /'hevi/ nặng, nặng n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avily adv. /´hevili/ nặng, nặng n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el n. /hi:l/  gót c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ight n. /hait/ chiều cao, độ cao; đỉnh, điểm c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 n. /hel/ địa ng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lo exclamation, n. /hз'lou/ chào, xin chào; lời ch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p v., n. /'help/ giúp đỡ; sự giúp đ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pful adj. /´helpful/ có ích; giúp đ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ce adv. /hens/ sau đây, kể từ đây; do đó, vì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 pron., det. /hз:/ nó, chị ấy, cô ấy, bà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s pron. /hə:z/ cái của nó, cái của cô ấy, cái của chị ấy, cái của bà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e adv. /hiə/ đây, ở đ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o n. /'hiərou/  người anh h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rself pron. /hə:´self/ chính nó, chính cô ta, chính chị ta, chính bà t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sitate v. /'heziteit/  ngập ngừng, do d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 exclamation /hai/ xin ch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ide v. /haid/ trốn, ẩn nấp; che gi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gh adj., adv. /hai/  cao, ở mức độ c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ghly adv. /´haili/ tốt, cao; hết sức, ở mức độ c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ghlight v., n. /ˈhaɪˌlaɪt/ làm nổi bật, nêu bật; chỗ nổi bật nhất, đẹp, sáng n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ghway n. (especially NAmE) /´haiwei/ đường quốc l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ill n. /hil/ đồ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m pron. /him/ nó, hắn, ông ấy, anh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mself pron. /him´self/ chính nó, chính hắn, chính ông ta, chính anh t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ip n. /hip/ 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re v., n. /haiə/ thuê, cho thuê (nhà...); sự thuê, sự cho thuê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 det., pron. /hiz/ của nó, của hắn, của ông ấy, của anh ấy; cái của nó, cái của hắn, cái của ông ấy, cái của anh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orical adj. /his'tɔrikəl/ lịch sử, thuộc lịch s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story n. /´histəri/ lịch sử, sử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it v., n. /hit/ đánh, đấm, ném trúng; đòn, cú đấ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bby n. /'hɒbi/ sở thích riê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ld v., n. /hould/ cầm, nắm, giữ; sự cầm, sự nắm gi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le n. /'houl/ lỗ, lỗ trống; h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liday n. /'hɔlədi/  ngày lễ, ngày nghỉ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llow adj. /'hɔlou/ rỗng, trống rỗ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ly adj. /ˈhoʊli/  linh thiêng; sùng đ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e n., adv.. /hoʊm/ nhà; ở tại nhà, nước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mework n. /´houm¸wə:k/ bài tập về nhà (học sinh), công việc làm ở nh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nest adj. /'ɔnist/ lương thiện, trung thực, chân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nestly adv. /'ɔnistli/ lương thiện, trung thực, chân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nour (BrE) (NAmE honor) n. /'onз/ danh dự, thanh danh, lòng kính trọ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honour/honor of  để tỏ lòng tôn kính, trân trọng đối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ok n. /huk/ cái móc; bản lề; lưỡi c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pe v., n. /houp/  hy vọng; nguồn hy v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rizontal adj. /,hɔri'zɔntl/ (thuộc) chân trời, ở chân trời; ngang, nằm ngang (trục hoành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rn n. /hɔ:n/ sừng (trâu, bò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rror n. /´hɔrə/ điều kinh khủng, sự ghê r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rse n. /hɔrs/  ngự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spital n. /'hɔspitl/ bệnh viện, nhà th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st n., v. /houst/ chủ nhà, chủ tiệc; dẫn (c.trình), đăng cai tổ chức (hội nghị.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 adj. /hɒt/ nóng, nóng b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n. /hou´tel/ khách s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ur n. /'auз/ gi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use n. /haus/  nhà, căn nhà, toàn nh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using n. /´hauziη/ nơi ăn chốn 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usehold n., adj. /´haushould/ hộ, gia đình; (thuộc) gia đ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w adv. /hau/ thế nào, như thế nào, làm sao, ra s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wever adv. /hau´evə/ tuy nhiên, tuy vậy, dù thế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ge adj. /hjuːdʒ/ to lớn, khổng lồ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man adj., n. /'hju:mən/  (thuộc) con người, loài ng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morous adj. /´hju:mərəs/ hài hước, hóm hỉ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mour (BrE) (NAmE humor) n. /´hju:mə/ sự hài hước, sự hóm hỉ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ngry adj. /'hΔŋgri/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nt v. /hʌnt/ săn, đi s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nting n. /'hʌntiɳ/ sự đi s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rry v., n. /ˈhɜri , ˈhʌri/ sự vội vàng, sự gấp rú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a hurry  vội vàng, hối hả, gấp r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urt v. /hɜrt/  làm bị thương, gây thiệt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sband n. /´hʌzbənd/ người chồ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ce n. /ais/ băng, nước đ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ce cream n. ke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a n. /ai'diз/ ý tưởng, quan n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al adj., n. /aɪˈdiəl, aɪˈdil/ (thuộc) quan niệm, tư tưởng; lý t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ally adv. /aɪˈdiəli/ lý tưởng, đúng như lý t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ntify v. /ai'dentifai/ nhận biết, nhận ra, nhận d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entity n. /aɪˈdɛntɪti/ cá tính, nét nhận dạng; tính đồng nhất, giống h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.e. abbr. nghĩa là, tức là ( Id est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f conj. /if/ nếu, nếu n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nore v. /ig'no:(r)/ phớt lờ, tỏ ra không biết đ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l adj. (especially BrE) /il/ ố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legal adj. /i´li:gl/ trái luật, bất hợp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legally adv. /i´li:gəli/ trái luật, bất hợp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lness n. /´ilnis/ sự đau yếu, ốm, bệnh t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lustrate v. /´ilə¸streit/ minh họa, làm rõ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age n. /´imidʒ/ ảnh, hình 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aginary adj. /i´mædʒinəri/ tưởng tượng, 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agination n. /i,mædʤi'neiʃn/ trí tưởng tượng, sự tưởng t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agine v. /i'mæʤin/ tưởng tượng, hình dung; tưởng rằng, cho r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mediate adj. /i'mi:djət/ lập tức, tức th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mediately adv. /i'mi:djətli/ ngay lập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moral adj. /i´mɔrəl/ trái đạo đức, luân lý; xấu x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act n. /ˈɪmpækt/ sự và chạm, sự tác động, ảnh h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atient adj. /im'peiʃən/  thiếu kiên nhẫn, nóng v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atiently adv. /im'pei∫зns/ nóng lòng, sốt ruộ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lication n. /¸impli´keiʃən/ sự lôi kéo, sự liên can, điều gợi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ly v. /im'plai/ ngụ ý, bao hà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rt n., v. import sự nhập, sự nhập khẩu; nhập, nhập kh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rtance n. /im'pɔ:təns/ sự quan trọng, tầm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rtant adj. /im'pɔ:tənt/  quan trọng, hệ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rtantly adv. /im'pɔ:təntli/ quan trọng, trọng y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mportant adj. /¸ʌnim´pɔ:tənt/ khônh quan trọng, không trọng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se v. /im'pouz/ đánh (thuế...), bắt gánh vác; đánh tráo, lợi d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ossible adj. /im'pɔsəbl/ không thể làm được, không thể xảy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ess v. /im'pres/ ghi, khắc, in sâu vào; gây ấn tượng, làm cảm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essed adj. được ghi, khắc, in sâu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ession n. /ɪmˈprɛʃən/ ấn tượng, cảm giác; sự in, đóng d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essive adj. /im'presiv/ gấy ấn tượng mạnh; hùng vĩ, oai v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ove v. /im'pru:v/ cải thiện, cái tiến, mở m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mprovement n. /im'pru:vmənt/ sự cái thiện, sự cải tiến, sự mở m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prep., adv. /in/ ở, tại, trong;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ability n. /¸inə´biliti/ sự bất lực, bất t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h n. /intʃ/ insơ (đơn vị đo chiều dài Anh bằng 2, 54 cm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ident n. /´insidənt/ việc xảy ra, việc có liên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lude v. /in'klu:d/  bao gồm, tính c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luding prep. /in´klu:diη/ bao gồm, kể c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ome n. /'inkəm/ lợi tức, thu nh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rease v., n. /in'kri:s/or/'inkri:s/  tăng, tăng thêm; sự tăng, sự tăng thê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reasingly adv. /in´kri:siηli/ tăng thê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ed adv. /ɪnˈdid/ thật vậy, quả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pendence n. /,indi'pendəns/ sự độc lập, nền độc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pendent adj. /,indi'pendənt/ độc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pendently adv. /,indi'pendзntli/ độc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ex n. /'indeks/ chỉ số, sự biểu th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cate v. /´indikeit/ chỉ, cho biết; biểu thị, trình bày ngắn gọ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cation n. /,indi'kei∫n/ sự chỉ, sự biểu thị, sự biểu l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rect adj. /¸indi´rekt/ gián tiế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rectly adv. /,indi'rektli/ gián tiế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vidual adj., n. /indivídʤuəl/  riêng, riêng biệt; cá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oors adv. /¸in´dɔ:z/ ở trong nh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oor adj. /´in¸dɔ:/ trong nh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ustrial adj. /in´dʌstriəl/ (thuộc) công nghiệp, kỹ ngh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ustry n. /'indəstri/ công nghiệp, kỹ ngh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evitable adj. /in´evitəbl/ không thể tránh được, chắc chắn xảy ra; vẫn thường thấy, ngh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evitably adv. /in’evitəbli/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ect v. /in'fekt/ nhiễm, tiêm nhiễm, đầu độc, lan truy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ected adj. bị nhiễm, bị đầu đ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ection n. /in'fekʃn/ sự nhiễm, sự đầu đ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ectious adj. /in´fekʃəs/ lây, nhiễ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luence n., v. /ˈɪnfluəns/ sự ảnh hưởng, sự tác dụng; ảnh hưởng, tác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 v. /in'fo:m/ báo cho biết, cung cấp tin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l adj. /in´fɔ:məl/ không chính thức, không nghi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tion n. /,infə'meinʃn/  tin tức, tài liệu, kiến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redient n. /in'gri:diәnt/ phần hợp thành, thành ph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itial adj., n. /i'ni∫зl/ ban đầu, lúc đầu; chữ đầu (của 1 tên gọ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itially adv. /i´niʃəli/ vào lúc ban đầu, ban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itiative n. /ɪˈnɪʃiətɪv , ɪˈnɪʃətɪv/ bước đầu, sự khởi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jure v. /in'dӡә(r)/ làm tổn thương, làm hại, xúc phạ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jured adj. /´indʒə:d/ bị tổn thương, bị xúc phạ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jury n. /'indʤəri/ sự làm tổn thương, làm hại; điều hại, điều tổn h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k n. /iηk/ m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ner adj. /'inə/ ở trong, nội bộ; thân c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nocent adj. /'inəsnt/ vô tội, trong trắng, ngây th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enquiry n. /in'kwaiәri/ sự điều tra, sự thẩm vấn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ect n. /'insekt/ sâu bọ, côn tr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ert v. /'insə:t/ chèn vào, lồng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ide prep., adv., n., adj. /'in'said/ mặt trong, phía, phần trong; ở trong, nội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ist (on) v. /in'sist/ cứ nhất định, cứ khăng kh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all v. /in'stɔ:l/  đặt (hệ thống máy móc, thiết bị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ance n. /'instəns/ thí dị, ví dụ; trường hợp cá biệ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r instance ví dụ chẳng h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ead adv. /in'sted/ để thay thế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ead of thay ch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itute n. /ˈ´institju:t/ viện, học v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itution n. /UK ,insti'tju:ʃn ; US ,insti'tu:ʃn/  sự thành lập, lập; cơ quan, trụ s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ruction n. /ɪn'strʌkʃn/ sự dạy, tài liệu cung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trument n. /'instrumənt/ dụng cụ âm nhạc k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ult v., n. /'insʌlt/ lăng mạ, xỉ nhục; lời lăng mạ, sự xỉ nh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ulting adj. /in´sʌltiη/ lăng mạ, xỉ nh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urance n. /in'ʃuərəns/  sự bảo hi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lligence n. /in'telidʒəns/  sự hiểu biết, trí thông m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lligent adj. /in,teli'dЗen∫зl/ thông minh, sáng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nd v. /in'tend/ ý định, có ý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nded adj. /in´tendid/ có ý định, có dụng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ntion n. /in'tenʃn/ ý định, mục đ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est n., v. /ˈɪntərest/ or /ˈɪntrest/ sự thích thú, sự quan tâm, chú ý; làm quan tâm, làm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esting adj. /'intristiŋ/ làm thích thú, làm quan tâm, làm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ested adj. có thích thú, có quan tâm, có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ior n., adj. /in'teriə/ phần trong, phía trong; ở trong, ở phía tro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nal adj. /in'tə:nl/ ở trong, bên trong, nội đị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national adj. /intə'næʃən(ə)l/ quốc t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net n. /'intə,net/ liên m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pret v. /in'tз:prit/ giải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pretation n. /in,tə:pri'teiʃn/  sự giải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rupt v. /ɪntǝ'rʌpt/ làm gián đoạn, ngắt l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ruption n. /,intə'rʌp∫n/ sự gián đoạn, sự ngắt l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val n. /ˈɪntərvəl/  khoảng (k-t.gian), khoảng c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erview n., v. /'intəvju:/ cuộc phỏng vấn, sự gặp mặt; phỏng vấn, nói chuyện riê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o prep. /'intu/ or /'intə/ vào, vào tro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roduce v. /'intrədju:s/ giới t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roduction n. /¸intrə´dʌkʃən/ sự giới thiệu, lời giới t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nt v. /in'vent/  phát minh, sáng c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ntion n. /ɪnˈvɛnʃən/ sự phát minh, sự sáng c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st v. /in'vest/ đầu t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stigate v. /in'vestigeit/ điều tra,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stigation n. /in¸vesti´geiʃən/ sự điều tra,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estment n. /in'vestmənt/ sự đầu tư, vốn đầu t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itation n. /,invi'teiʃn/  lời mời, sự m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ite v. /in'vait /  m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olve v. /ɪnˈvɒlv/  bao gồm, bao hàm; thu hút, dồn tâm trí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olved in để hết tâm trí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volvement n. /in'vɔlvmənt/ sự gồm, sự bao hàm; sự để, dồn hết tâm trí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ron n., v. /aɪən / sắt; bọc s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rritate v. /´iri¸teit/ làm phát cáu, chọc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rritating adj. /´iriteitiη/ làm phát cáu, chọc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rritated adj. /'iriteitid/ tức giận, cáu t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ish suffix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land n. /´ailənd/ hòn đ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sue n., v. /ɪʃuː; BrE also ɪsjuː/  sự phát ra, sự phát sinh; phát hành, đưa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t pron., det. /it/ cái đó, điều đó, con vật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ts det. /its/ của cái đó, của điều đó, của con vật đó; cái của điều đó, cái của con vật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tem n. /'aitəm/ tin tức; khoản.., món..., tiết m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tself pron. /it´self/ chính cái đó, chính điều đó, chính con vật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cket n. /'dʤækit/  áo vé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 n. /dʒæm/ mứ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nuary n. (abbr. Jan.) /'ʤænjuəri/ tháng giê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ealous adj. /'ʤeləs/ ghen,, ghen t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eans n. /dЗeins/ quần bò, quần zi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elly n. /´dʒeli/ th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ewellery (BrE) (NAmE jewelry) n. /'dʤu:əlri/ nữ trang, kim hoà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ob n. /dʒɔb/  việc, việc là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oin v. /ʤɔin/ gia nhập, tham gia; nối, chắp, g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int adj., n. /dʒɔɪnt/ chung (giữa 2 người hoặc hơn); chỗ nối, đầu n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intly adv. /ˈdʒɔɪntli/ cùng nhau, cùng chu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ke n., v. /dʒouk/  trò cười, lời nói đùa; nói đùa, giễu cợ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urnalist n. /´dʒə:nəlist/ nhà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urney n. /'dʤə:ni/ cuộc hành trình (đường bộ); quãng đường, chặng đườ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oy n. /dʒɔɪ/ niềm vui, sự vui mừ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dge n., v. /dʒʌdʒ/  xét xử, phân xử; quan tòa, thẩm ph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dgement (also judgment especially in NAmE) n. /'dʤʌdʤmənt/  sự xét x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ice n. /ʤu:s/ nước ép (rau, củ, quả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ly n. (abbr. Jul.) /dʒu´lai/ tháng 7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mp v., n. /dʒʌmp/  nhảy; sự nhảy, bước nhả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e n. (abbr. Jun.) /dЗu:n/ tháng 6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nior adj., n. /´dʒu:niə/ trẻ hơn, ít tuổi hơn; người ít tuổi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st adv. /dʤʌst/ đúng, vừa đủ; vừa mới, chỉ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stice n. /'dʤʌstis/ sự công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stify v. /´dʒʌsti¸fai/ bào chữa, biện h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ustified adj. /'dʒʌstɪfaɪd/ hợp lý, được chứng minh là đ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en adj. /ki:n/ sắc, bé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en on say mê, ưa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ep v. /ki:p/ giữ, giữ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y n., adj. /ki:/ chìa khóa, khóa, thuộc (khóa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yboard n. /'ki:bɔ:d/ bàn phí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ck v., n. /kick/ đá; cú đ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id n. /kid/  con dê no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ill v. /kil/ giết, tiêu d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lling n. /´kiliη/ sự giết chóc, sự tàn s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logram (BrE also kilogramme) (also kilo) n. (abbr. kg) /´kilou¸græm/ Kilôga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lometre (BrE) (NAmE kilometer) n. (abbr. k, km) /´kilə¸mi:tə/ Kilôme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nd n., adj. /kaind/ loại, giống; tử tế, có lòng t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ndly adv. /´kaindli/ tử tế, tốt b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kind adj. /ʌn´kaind/ độc ác, tàn nhẫ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ndness n. /'kaindnis/  sự tử tế, lòng t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ng n. /kiɳ/  vua, quốc v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ss v., n. /kis/ hôn, cái h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tchen n. /´kitʃin/ bế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lometre n. /´kilə¸mi:tə/ Kilôme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ee n. /ni:/ đầu g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ife n. /naif/ con d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nit v. /nit/ đan, thê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itted adj. /nitid/ được đan, được thê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itting n. /´nitiη/ việc đan; hàng dệt ki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ock v., n. /nɔk/ đánh, đập; cú đ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ot n. /nɔt/ cái nơ; điểm nút, điểm trung t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ow v. /nou/  b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known adj. /'ʌn'noun/  không b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ll known adj. /´wel´noun/ nổi tiếng, được nhiều người biết đ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owledge n. /'nɒliʤ/ sự hiểu biết, tri thứ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tre n. /´li:tə/ l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el n., v. /leibl/ nhãn, mác; dán nhãn, ghi m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oratory, lab n. /ˈlæbrəˌtɔri/ phòng thí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our (BrE) (NAmE labor) n. /'leibз/ lao động; công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ck n., v. /læk/ sự thiếu; thi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cking adj. /'lækiη/ ngu đần, ngây ngô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dy n. /ˈleɪdi/  người yêu, vợ, quý bà, tiểu t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ke n. /leik/ hồ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mp n. /læmp/ đè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d n., v. /lænd/ đất, đất canh tác, đất đ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dscape n. /'lændskeip/  phong c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e n. /lein/ đường nhỏ (làng, hẻm phố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nguage n. /ˈlæŋgwɪdʒ/  ngôn ng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rge adj. /la:dʒ/ rộng, lớn, t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rgely adv. /´la:dʒli/ phong phú, ở mức độ lớ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st det., adv., n., v. /lɑ:st/ lầm cuối, sau cùng; người cuối cùng;  cuối cùng, rốt hết; kéo d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te adj., adv. /leit/ trễ, mu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ter adv., adj. /leɪtə(r)/ chậm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test adj., n. /leitist/ muộn nhất, chậm nhất, gần đây n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tter adj., n. /´lætə/ sau cùng, gần đây, mới đ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ugh v., n. /lɑ:f/  cười; tiếng c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unch v., n. /lɔ:ntʃ/ hạ thủy (tàu); khai trương; sự hạ thủy, buổi giới thiệu sản ph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aw n. /lo:/ lu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wyer n. /ˈlɔyər , ˈlɔɪər/  luật s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ay v. /lei/ xếp, đặt, bố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yer n. /'leiə/ lớ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zy adj. /'leizi/ lười biế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d /li:d/ v., n. lãnh đạo, dẫn dắt; sự lãnh đạo, sự hướng dẫ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ding adj. /´li:diη/ lãnh đạo, dẫn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der n. /´li:də/ người lãnh đạo, lãnh t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af n. /li:f/ lá cây, lá (vàng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gue n. /li:g/ liên minh, liên hoà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an v. /li:n/ nghiêng, dựa, ỷ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rn v. / lə:n/  học,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st det., pron., adv. /li:st/  tối thiểu; ít nhấ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least ít ra, ít nhất, chí 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ther n. /'leðə/ da thu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ve v. /li:v/ bỏ đi, rời đi, để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ave out bỏ quên, bỏ só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cture n. /'lekt∫ә(r)/ bài diễn thuyết, bài thuyết trình, bài nói ch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ft adj., adv., n. /left/ bên trái; về phía tr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g n. /´leg/ chân (người, thú, bàn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gal adj. /ˈligəl/ hợp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gally adv. /'li:gзlizm/ hợp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mon n. /´lemən/ quả ch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nd v. /lend/  cho vay, cho mư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ngth n. /leɳθ/ chiều dài, độ d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ss det., pron., adv. /les/ nhỏ bé, ít hơn; số lượng ít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sson n. /'lesn/ bài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et v. /lεt/ cho phép, để ch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tter n. /'letə/  thư; chữ cái, mẫu t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vel n., adj. /'levl/  trình độ, cấp, vị trí; bằng, ngang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brary n. /'laibrəri/  thư v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cence (BrE) (NAmE license) n. /ˈlaɪsəns/ bằng, chứng chỉ, bằng cử nhân; sự cho p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cense v. /'laisзns/ cấp chứng chỉ, cấp bằng, cho p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d n. /lid/ nắp, vung (xoong, nồi..); mi mắt (eyelid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e v., n. /lai/  nói dối; lời nói dối, sự dối tr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fe n. /laif/ đời, sự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ft v., n. /lift/ giơ lên, nhấc lên; sự nâng, sự nhấc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ght n., adj., v. /lait/ ánh sáng; nhẹ, nhẹ nhàng; đốt, thắp s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ghtly adv. /´laitli/ nhẹ nh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ke prep., v., conj. /laik/ giống như; thích; n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ike prep., adj. /ʌn´laik/ khác, không gi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kely adj., adv. /´laikli/ có thể đúng, có thể xảy ra, có khả năng; có thể, chắc vậ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ikely adj. /ʌnˈlaɪkli/ không thể xảy ra, không chắc xảy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it n., v. /'limit/ giới hạn,  ranh giới; giới hạn, hạn c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ited adj. /ˈlɪmɪtɪd/ hạn chế, có giới h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ne n. /lain/ dây, đường, tuy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nk n., v. /lɪɳk/ mắt xích, mối liên lạc; liên kết, kết n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ip n. /lip/ m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quid n., adj. /'likwid/  chất lỏng; lỏng, êm ái, du dương, không v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 n., v. /list/ danh sách; ghi vào danh s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sten (to) v. /'lisn/ nghe, lắng ngh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terature n. /ˈlɪtərətʃər/ văn chương, văn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tre (BrE) (NAmE liter) n. (abbr. l) /´li:tə/ l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ttle adj., det., pron., adv. /'lit(ә)l/ nhỏ, bé, chút ít; không nhiều; một ch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little det., pron. nhỏ, một 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ve adj., adv. /liv/ sống, hoạt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ve v. /liv/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ving adj. /'liviŋ/ sống, đang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vely adj. /'laivli/ sống, sinh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ad n., v. /loud/ gánh nặng, vật nặng; chất, ch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oad v. /ʌn´loud/ cất gánh nặng, dỡ h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an n. /ləʊn/  sự vay mư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al adj. /'ləʊk(ə)l/ địa phương, bộ phận, cục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ally adv. /ˈloʊkəli/ có tính chất địa phương, cục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ate v. /loʊˈkeɪt/ xác định vị trí, định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ated adj. /loʊˈkeɪtid/ định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ation n. /louk´eiʃən/ vị trí, sự định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ck v., n. /lɔk/  khóa; khó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c n. /'lɔdʤik/  lô gi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cal adj. /'lɔdʤikəl/ hợp lý, hợp logi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nely adj. /´lounli/ cô đơn, bơ v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ng adj., adv. /lɔɳ/ dài, xa; l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k v., n. /luk/ nhìn; cái nhì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k after (especially BrE) trông nom, chăm só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k at nhìn, ngắm, xe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k for tìm kiế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k forward to mong đợi cách hân ho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se adj. /lu:s/ lỏng, không ch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osely adv. /´lu:sli/ lỏng lẻ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rd n. /lɔrd/  Chúa, v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rry n. (BrE) /´lɔ:ri/ xe t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ose v. /lu:z/ mất, thua, l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st adj. /lost/ thua, m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oss n. /lɔs , lɒs/  sự mất, sự th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t: a lot (of) (also lots (of)) pron., det., adv. /lɒt/ số lượng lớn; rất nhiề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ud adj., adv. /laud/ to, inh ỏi, ầm ĩ; to, lớn (nó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udly adv. /'laudili/ ầm ĩ, inh ỏ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e n., v. /lʌv/ tình yêu, lòng yêu thương; yêu,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ely adj. /ˈlʌvli/ đẹp, xinh xắn, có d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er n. /´lʌvə/ người yêu, người t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w adj., adv. /lou/ thấp, bé, lù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yal adj. /'lɔiəl/ trung thành, trung k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ck n. /lʌk/ may mắn, vận m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cky adj. /'lʌki/ gặp may, gặp may mắn, hạnh ph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ucky adj. /ʌn´lʌki/ không gặp may, bất h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ggage n. (especially BrE) /'lʌgiʤ/  hành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mp n. /lΛmp/ cục, tảng, miếng; cái bướ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nch n. /lʌntʃ/  bữa ăn tr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ng n. /lʌη/ ph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hine n. /mə'ʃi:n/ máy, máy mó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chinery n. /mə'ʃi:nəri/ máy móc, thiết b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d adj. /mæd/ điên, mất trí; bực điên ng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azine n. /,mægə'zi:n/ tạp c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ic n., adj. /'mæʤik/ ma thuật, ảo thuật; (thuộc) ma thuật, ảo thu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l n., v. /meil/ thư từ, bưu kiện; gửi qua bưu đ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n adj. /mein/ chính, chủ yếu, trọng yếu n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nly adv. /´meinli/ chính, chủ yếu, phần lớ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intain v. /mein´tein/ giữ gìn, duy trì, bảo v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jor adj. /ˈmeɪdʒər/ lớn, nhiều hơn, trọng đại, chủ y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jority n. /mə'dʒɔriti/ phần lớn, đa số, ưu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 v., n. /meik/ làm, chế tạo; sự chế tạ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 sth up làm thành, cấu thành, gộp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-up n. /´meik¸ʌp/ đồ hóa trang, son ph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le adj., n. /meil/ trai, trống, đực; con trai, đàn ông, con trống, đ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ll n. (especially NAmE) /mɔ:l/ bú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 n. /mæn/ con người; đàn 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 v. /'mæniʤ/ quản lý, trông nom, điều kh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ment n. /'mænidʒmənt/ sự quản lý, sự trông nom, sự điều kh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ager n. /ˈmænɪdʒər/ người quản lý, giám đ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ner n. /'mænз/ cách, lối, kiểu; dáng, vẻ, thái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nufacture v., n. /,mænju'fæktʃə/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ufacturing n. /¸mænju´fæktʃəriη/ sự sản xuất, sự chế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ufacturer n. /¸mæni´fæktʃərə/ người chế tạo, người sản xu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ny det., pron. /'meni/ nhiề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p n. /mæp/  bản đồ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h n. (abbr. Mar.) /mɑ:tʃ/ tháng b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ch v., n. diễu hành, hành quân; cuộc hành quân, cuộc diễu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k n., v. /mɑ:k/ dấu, nhãn, nhãn mác; đánh dấu, ghi d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ket n. /'mɑ:kit/  chợ, thị tr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keting n. /'mα:kitiη/ ma-kết-t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riage n. /ˈmærɪdʒ/ sự cưới xin, sự kết hôn, lễ cư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ry v. /'mæri/  cưới (vợ), lấy (chồ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ried adj. /´mærid/ cưới, kết h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ss n., adj. /mæs/ khối, khối lượng; quần chúng, đại ch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ssive adj. /'mæsiv/  to lớn, đồ s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ster n. /'mɑ:stə/  chủ, chủ nhân, thầy giáo, thạc s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ch n., v. /mætʃ/ trận thi đấu, đối thủ, địch thủ; đối chọi, sánh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ching adj. /´mætʃiη/ tính địch thù, thi đ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 n., v. /meit/ bạn, bạn nghề; giao ph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rial n., adj. /mə´tiəriəl/ nguyên vật liệu; vật chất, hữu h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hematics (also maths BrE, math NAmE) n. /,mæθi'mætiks/ toán học, môn to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ter n., v. /'mætə/ chất, vật chất; có ý nghĩa, có tính chất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ximum adj., n. /´mæksiməm/ cực độ, tối đa; trị số cực đại, lượng cực đại, cực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y modal v. /mei/ có thể, có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y n. /mei/ tháng 5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ybe adv. /´mei¸bi:/ có thể, có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yor n. /mɛə/ thị tr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 pron. /mi:/ tôi, tao, tớ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l n. /mi:l/ bữa 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n v. /mi:n/ nghĩa, có nghĩa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ning n. /'mi:niɳ/ ý, ý ngh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ns n. /mi:nz/ của cải, tài sản, phương t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y means of bằng phương t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nwhile adv. /miːn.waɪl/ trong lúc đó, trong lúc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sure v., n. /'meʤə/ đo, đo lường; sự đo lường, đơn vị đo l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surement n. /'məʤəmənt/ sự đo lường, phép đ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at n. /mi:t/ thị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a n. /´mi:diə/ phương tiện truyền thông đại ch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cal adj. /'medikə/  (thuộc) y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cine n. /'medisn/ y học, y khoa; thu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dium adj., n. /'mi:djəm/ trung bình, trung, vừa; sự trung gian, sự môi gi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et v. /mi:t/ gặp, gặp g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eting n. /'mi:tiɳ/ cuộc mít tinh, cuộc biểu t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lt v. /mɛlt/ tan ra, chảy ra; làm tan chảy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er n. /'membə/ thành viên, hội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bership n. /'membəʃip/ tư cách hội viên, địa vị hội 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mory n. /'meməri/ bộ nhớ, trí nhớ, kỉ niệm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memory of sự tưởng nhớ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ntal adj. /'mentl/ (thuộc) trí tuệ, trí óc; mất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ntally adv. /´mentəli/ về mặt tinh th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ntion v. /'menʃn/ kể ra, nói đến, đề c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nu n. /'menju/ thực đ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re adj. /miə/ chỉ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rely adv. /'miәli/ chỉ, đơn thu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ss n. /mes/ tình trạng bừa bộn, tình trạng lộn xộn; người nhếch nhác, bẩn thỉ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ssage n. /ˈmɛsɪdʒ/ tin nhắn, thư tín, điện thông báo, thông điệ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tal n. /'metl/ kim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thod n. /'meθəd/ phương pháp, các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tre (BrE) (NAmE meter) n. /´mi:tə/ mé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d- combining form tiền tố: một nử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dday n. /´mid´dei/ trưa, buổi tr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ddle n., adj. /'midl/ giữa, ở giữ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dnight n. /'midnait/  nửa đêm, 12h đê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ght modal v. /mait/ qk. may có thể, có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d adj. /maɪld/ nhẹ, êm dịu, ôn hò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e n. /mail/ dặm (đo lườ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itary adj. /'militəri/ (thuộc) quân đội, quân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k n. /milk/ sữ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ligram (BrE also milligramme) n. (abbr. mg) /´mili¸græm/ mi-li-ga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llimetre (NAmE millimeter) n. (abbr. mm) /´mili¸mi:tə/ mi-li-me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d n., v. /maid/ tâm trí, tinh thần, trí tuệ; chú ý, để ý, chăm sóc, quan t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e pron., n. của t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eral n., adj. /ˈmɪnərəl , ˈmɪnrəl/  công nhân, thợ mỏ; kho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mum adj., n. /'miniməm/ tối thiểu; số lượng tối thiểu, mức tối thiể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ster n. /´ministə/ bộ tr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stry n. /´ministri/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or adj. /´mainə/ nhỏ hơn, thứ yếu, không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ority n. /mai´nɔriti/ phần ít, thiểu s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ute n. /'minit/ ph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rror n. /ˈmɪrər/ g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s v., n. /mis/ lỡ, trượt; sự trượt, sự thiếu v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s n. /mis/ cô gái, thiếu n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sing adj. /´misiη/ vắng, thiếu, thất l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take n., v. /mis'teik/ lỗi, sai lầm, lỗi lầm; phạm lỗi, phạm sai l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staken adj. /mis´teiken/ sai lầm, hiểu l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x v., n. /miks/ pha, trộn lẫn; sự pha tr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xed adj. /mikst/ lẫn lộn, pha tr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xture n. /ˈmɪkstʃər/ sự pha trộn, sự hỗn hợ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bile adj. /'məʊbail; 'məʊbi:l/  chuyển động, di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bile phone (also mobile) n. (BrE)  điện thoại đi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del n. /ˈmɒdl/ mẫu, kiểu mẫ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dern adj. /'mɔdən/ hiện đại, tân tiế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um n. /mʌm/ m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ment n. /'məum(ə)nt/  chốc, l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day n. (abbr. Mon.) /'mʌndi/  thứ 2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ey n. /'mʌni/  t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itor n., v. /'mɔnitə/ lớp trưởng, màn hình máy tính; nghe, ghi phát thanh, giám s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th n. /mʌnθ/  th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od n. /mu:d/ lối, thức, đ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on n. /mu:n/ mặt tr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ral adj. /ˈmɔrəl , ˈmɒrəl/  (thuộc) đạo đức, luân lý, phẩm hạnh; có đạo đ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rally adv. có đạo đ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re det., pron., adv. /mɔ:/ hơn, nhiều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reover adv. /mɔ:´rouvə/ hơn nữa, ngoài ra, vả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rning n. /'mɔ:niɳ/ buổi s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st det., pron., adv. /moust/ lớn nhất, nhiều nhất; nhất, hơn c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stly adv. /´moustli/ hầu hết, chủ yếu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ther n. /'mΔðз/ m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tion n. /´mouʃən/  sự chuyển động, sụ di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tor n. /´moutə/ động cơ mô tô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torcycle (BrE also motorbike) n. /'moutə,saikl/ xe mô tô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unt v., n. /maunt/ leo, trèo; nú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untain n. /ˈmaʊntən/ nú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use n. /maus - mauz/ chuộ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uth n. /mauθ - mauð/  miệ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e v., n. /mu:v/  di chuyển, chuyển động; sự di chuyển, sự chuyển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ing adj. /'mu:viɳ/ động, hoạt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ement n. /'mu:vmənt/ sự chuyển động, sự hoạt động; cử động, động t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ie n. (especially NAmE) /´mu:vi/ phim xi nê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vie theater n. (NAmE) rạp chiếu phi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r (BrE) (also Mr. NAmE, BrE) abbr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rs (BrE) (also Mrs. NAmE, BrE) abbr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s (BrE) (also Ms. NAmE, BrE) abbr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ch det., pron., adv. /mʌtʃ/ nhiều, lắ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d n. /mʌd/  bù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ltiply v. /'mʌltiplai/ nhân lên, làm tăng lên nhiều lần; sinh sôi nảy n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m (BrE) (NAmE mom) n. /mʌm/ m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rder n., v. /'mə:də/ tội giết người, tội ám sát; giết người, ám s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cle n. /'mʌsl/  cơ, bắp thị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eum n. /mju:´ziəm/ bảo t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ic n. /'mju:zik/  nhạc, âm nh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ical adj. /ˈmyuzɪkəl/ (thuộc) nhạc, âm nhạc; du dương, êm 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ician n. /mju:'ziʃn/ nhạc s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st modal v. /mʌst/ phải, cần, nên là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y det. /mai/ của t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yself pron. /mai'self/ tự tôi, chính t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ysterious adj. /mis'tiəriəs/  thần bí, huyền bí, khó hiể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ystery n. /'mistəri/ điều huyền bí, điều thần b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il n. /neil/ móng (tay, chân) móng vu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ked adj. /'neikid/ trần, khỏa thân, trơ trụ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me n., v. /neim/ tên; đặt tên, gọi t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rrow adj. /'nærou/ hẹp, chật hẹ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ion n. /'nei∫n/ dân tộc, quốc gi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ional adj. /'næʃən(ə)l/  (thuộc) quốc gia, dân t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ural adj. /'nætʃrəl/  (thuộc) tự nhiên, thiên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urally adv. /'næt∫rəli/ vốn, tự nhiên, đương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ure n. /'neitʃə/ tự nhiên, thiên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vy n. /'neivi/ hải qu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ar adj., adv., prep. /niə/ gần, cận; ở g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arby adj., adv. /´niə¸bai/ g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arly adv. /´niəli/ gần, sắp, suý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at adj.  /ni:t/ sạch, ngăn nắp; rành m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atly adv. /ni:tli/ gọn gàng, ngăn nắ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cessary adj. /'nesəseri/ cần, cần thiết, thiết y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cessarily adv. /´nesisərili/ tất yếu, nhất th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necessary adj. /ʌn'nesisəri/  không cần thiết, không mong mu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ck n. /nek/ c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ed v., modal v., n. /ni:d/  cần, đòi hỏi; sự c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edle n. /´ni:dl/  cái kim, mũi nhọ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gative adj. /´negətiv/ phủ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ighbour (BrE) (NAmE neighbor) n. /'neibə/ hàng xó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ighbourhood (BrE) (NAmE neighborhood) n. /´neibəhud/ hàng xóm, làng giề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ither det., pron., adv. /'naiðə/ không này mà cũng không ki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phew n. /´nevju:/ cháu trai (con anh, chị, em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rve n. /nɜrv/ khí lực, thần kinh, can đả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rvous adj. /ˈnɜrvəs/ hoảng sợ, dễ bị kích thích, hay lo l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rvously adv. /'nз:vзstli/ bồn chồn, lo l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st n., v. /nest/ tổ, ổ; làm t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 n. /net/ lưới, m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twork n. /'netwə:k/  mạng lưới, hệ th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ver adv. /'nevə/ không bao giờ, không khi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vertheless adv. /,nevəðə'les/ tuy nhiên, tuy thế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w adj. /nju:/ mới, mới mẻ, mới l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wly adv. /´nju:li/ m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ws n. /nju:z/ tin, tin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wspaper n. /'nju:zpeipə/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xt adj., adv., n. /nekst/ sát, gần, bên cạnh; lần sau, tiếp nữ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xt to prep. g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ce adj. /nais/ đẹp, thú vị, dễ chị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cely adv. /´naisli/ thú vị, dễ chị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ece n. /ni:s/ cháu g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ight n. /nait/ đêm, t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 exclamation, det. /nou/ 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body (also no one) pron. /'noubədi/ không ai, không người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ise n. /nɔiz/ tiếng ồn, sự huyên n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isy adj. /´nɔizi/ ồn ào, huyên n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isily adv. /´nɔizili/ ồn ào, huyên n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on- prefix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ne pron. /nʌn/ không ai, không người, vật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nsense n. /´nɔnsəns/ lời nói vô lý, vô ngh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 conj., adv. /no:/ cũng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 adj., n. /'nɔ:məl/ thường, bình thường; tình trạng bình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mally adv. /'no:mзli/ thông thường, như thường l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th n., adj., adv. /nɔ:θ/ phía bắc, phương b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rthern adj. /'nɔ:ðən/ B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se n. /nouz/ mũ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 adv. /nɔt/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e n., v. /nout/ lời ghi, lời ghi chép; ghi chú, ghi c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hing pron. /ˈnʌθɪŋ/ không gì, không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ice n., v. /'nәƱtis/ thông báo, yết thị; chú ý, để ý, nhận biế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notice of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iceable adj. /ˈnoʊtɪsəbəl/ đáng chú ý, đáng để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vel n. /ˈnɒvəl/  tiểu thuyết, tr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vember n. (abbr. Nov.) /nou´vembə/ tháng 11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w adv. /nau/ bây giờ, hiện giờ, hiện n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where adv. /´nou¸wɛə/ không nơi nào, không ở đ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clear adj. /'nju:kliз/ (thuộc) hạt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mber (abbr. No., no.) n. /´nʌmbə/ s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rse n. /nə:s/ y t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t n. /nʌt/ quả hạch; đ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ey v. /o'bei/  vâng lời, tuân theo, tuân lệ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ject n., v. /n. ˈɒbdʒɪkt, ˈɒbdʒɛkt ; v. əbˈdʒɛkt/ vật, vật thể; phản đối, chống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jective n., adj. /əb´dʒektiv/ mục tiêu, mục đích; (thuộc) mục tiêu, khách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servation n. /obzә:'vei∫(ә)n/  sự quan sát, sự theo dõ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serve v. /əbˈzə:v/  quan sát, theo dõ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tain v. /əb'tein/ đạt được, giành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vious adj. /'ɒbviəs/ rõ ràng, rành mạch, hiển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viously adv. /'ɔbviəsli/ một cách rõ ràng, có thể thấy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casion n. /əˈkeɪʒən/  dịp, cơ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casionally adv. /з'keiЗnзli/ thỉnh thoảng, đôi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cupy v. /'ɔkjupai/ giữ, chiếm lĩnh, chiếm gi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cupied adj. /'ɔkjupaid/ đang sử dụng, đầy (ngườ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cur v. /ə'kə:/  xảy ra, xảy đến, xuất h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ean n. /'əuʃ(ə)n/  đại d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’clock adv. /klɔk/ đúng gi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ctober n. (abbr. Oct.) /ɔk´toubə/ tháng 10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d adj. /ɔd/ kỳ quặc, kỳ cục, lẻ (số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dly adv. /´ɔdli/ kỳ quặc, kỳ cục, lẻ (số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 prep. /ɔv/ or /əv/ củ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 adv., prep. /ɔ:f/ tắt; khỏi, cách, r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ence (BrE) (NAmE offense) n. /ə'fens/  sự vi phạm, sự phạm t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end v. /ə´fend/ xúc phạm, làm bực mình, làm khó chị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ensive adj. /ə´fensiv/ sự tấn công, cuộc tấn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er v., n. /´ɔfə/ biếu, tặng, cho; sự trả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 n. /'ɔfis/ cơ quan, văn phòng,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er n. /´ɔfisə/ viên chức, cảnh sát, sĩ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ial adj., n. /ə'fiʃəl/ (thuộc) chính quyền, văn phòng; viên chức, công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ficially adv. /ə'fi∫əli/ một cách trịnh trọng, một cách chín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ten adv. /'ɔ:fn/ thường, hay, lu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 exclamation /ou/ chao, ôi chao, chà, này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il n. /ɔɪl/ d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 (also okay) exclamation, adj., adv. /əʊkei/ đồng ý, tán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ld adj. /ould/  gi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ld-fashioned adj. lỗi th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 prep., adv. /on/  trên, ở trên; tiếp tục, tiếp diễ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ce adv., conj. /wʌns/  một lần;  khi mà, ngay khi, một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e number, det., pron. /wʌn/  một; một người, một vật nào đó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ach other nhau, lẫn nh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ion n. /ˈʌnjən/ củ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ly adj., adv. /'ounli/ chỉ có 1, duy nhất; chỉ, m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to prep. /´ɔntu/ về phía trên, lên tr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en adj., v. /'oupən/  mở, ngỏ; mở, bắt đầu, khai m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enly adv. /´oupənli/ công khai, thẳng t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ening n. /´oupniη/ khe hở, lỗ; sự bắt đầu, sự khai mạc, lễ khánh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erate v. /'ɔpəreit/ hoạt động, điều kh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eration n. /,ɔpə'reiʃn/ sự hoạt động, quá trình hoạt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nion n. /ə'pinjən/ ý kiến, quan đi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nent n. /əpəʊ.nənt/ địch thủ, đối thủ, kẻ th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rtunity n. /ˌɒpərˈtunɪti , ˌɒpərˈtyunɪti/ cơ hội, thời c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se v. /əˈpoʊz/ đối kháng, đối chọi, đối lập; chống đối, phản đ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sing adj. /з'pouziη/ tính đối kháng, đối chọ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sed to /ə´pouzd/ chống lại, phản đ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site adj., adv., n., prep. /'ɔpəzit/ đối nhau, ngược nhau; trước mặt, đối diện; điều trái ng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position n. /¸ɔpə´ziʃən/ sự đối lập, sự đối nhau; sự chống lại, sự phản đối; phe đối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tion n. /'ɔpʃn/ sự lựa chọ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ange n., adj. /ɒrɪndʒ/ quả cam; có màu da ca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der n., v. /'ɔ:də/ thứ, bậc; ra lệ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order to hợp l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dinary adj. /'o:dinәri/  thường, thông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gan n. /'ɔ:gən/ đàn óoc g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ganization (BrE also -isation) n. /,ɔ:gənai'zeiʃn/  tổ chức, cơ quan; sự tổ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ganize (BrE also -ise) v. /´ɔ:gə¸naiz/ tổ chức, thiết l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ganized adj. /'o:gзnaizd/ có trật tự, ngăn nắp, được sắp xếp, được tổ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igin n. /'ɔridӡin/ gốc, nguồn gốc, căn ng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iginal adj., n. /ə'ridʒənl/ (thuộc) gốc, nguồn gốc, căn nguyên; nguyên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iginally adv. /ə'ridʒnəli/ một cách sáng tạo, mới mẻ, độc đáo; khởi đầu, đầu t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her adj., pron. /ˈʌðər/ 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herwise adv. /´ʌðə¸waiz/ khác, cách khác; nếu không thì...; mặt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ght to modal v. /ɔ:t/ phải, nên, hẳn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r det. /auə/ của chúng ta, thuộc chúng ta, của chúng tôi, của chúng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rs pron. /auəz/ của chúng ta, thuộc chúng ta, của chúng tôi, của chúng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rselves pron. /´awə´selvz/ bản thân chúng ta, bản thân chúng tôi, bản thân chúng mình; tự chúng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 (of) adv., prep. /aut/ ngoài, ở ngoài, ra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doors adv. /¸aut´dɔ:z/ ở ngoài trời, ở ngoài nh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door adj. /'autdɔ:/  ngoài trời, ở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er adj. outer ở phía ngoài, ở xa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line v., n. /´aut¸lain/ vẽ, phác tảo; đường nét, hình dáng, nét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put n. /'autput/ sự sản xuất; sản phẩm, sản l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side n., adj., prep., adv. /'aut'said/  bề ngoài, bên ngoài; ở ngoài;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utstanding adj. /¸aut´stændiη/ nổi bật, đáng chú ý; còn tồ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en n. /ʌvn/ lò (nướng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er adv., prep. /'ouvə/ bên trên, vượt qua;  lên, lên tr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erall adj., adv. /adv. ˈoʊvərˈɔl ; adj. ˈoʊvərˌɔl/  toàn bộ, toàn thể; tất cả, bao gồ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ercome v. /ˌoʊvərˈkʌm/ thắng, chiến thắng, khắc phục, đánh bại (khó khăn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we v. /ou/ nợ, hàm ơn; có được (cái gì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wn adj., pron., v. /oun/ của chính mình, tự mình; nhận, nhìn nh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wner n. /´ounə/ người chủ, chủ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e n. /peis/ bước chân, b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k v., n. /pæk/ gói, bọc; bó, gó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kage n., v. /pæk.ɪdʒ/ gói đồ, bưu kiện; đóng gói, đóng k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kaging n. /"pækidzŋ/ bao b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cket n. /'pækit/ gói nh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ge n. (abbr. p) /peidʒ/  trang (sách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n n. /pein/  sự đau đớn, sự đau kh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nful adj. /'peinful/ đau đớn, đau kh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nt n., v. /peint/ sơn, vôi màu; sơn, quét s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nting n. /'peintiɳ/  sự sơn; bức họa, bức tr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nter n. /peintə/ họa s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ir n. /pɛə/ đôi, cặ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lace n. /ˈpælɪs/ cung điện, lâu đ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le adj. /peil/ taí, nhợ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n n. /pæn - pɑ:n/ xoong, ch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nel n. /'pænl/ ván ô (cửa, tường), pa nô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nts n. /pænts/ quần lót, đù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per n. /´peipə/ gi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allel adj. /'pærəlel/  song song, tương đ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ent n. /'peərənt/ cha, m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k n., v. /pa:k/ công viên, vườn hoa; khoanh vùng thành công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liament n. /'pɑ:ləmənt/  nghi viện, quốc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 n. /pa:t/ phần, bộ ph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part (in)  tham gia (vào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icular adj. /pə´tikjulə/ riêng biệt, cá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icularly adv. /pə´tikjuləli/ một cách đặc biệt, cá biệt, riêng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ly adv. /´pa:tli/ đến chừng mực nào đó, phần nào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ner n. /'pɑ:tnə/ đối tác, cộng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nership n. /´pa:tnəʃip/ sự chung phần, sự cộng t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rty n. /ˈpɑrti/  tiệc, buổi liên hoan; đ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s v. /´pa:s/ qua, vượt qua, ngang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sing n., adj. /´pa:siη/ sự đi qua, sự trôi qua; thoáng qua, ngắn ngủ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sage n. /ˈpæsɪdʒ/ sự đi qua, sự trôi qua; hành l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senger n. /'pæsindʤə/ hành kh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sport n. /´pa:spɔ:t/ hộ chi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st adj., n., prep., adv. /pɑ:st/ quá khứ, dĩ vãng; quá,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h n. /pɑ:θ/ đường mòn; hướ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ience n. /´peiʃəns/ tính kiên nhẫn, nhẫn nại, kiên trì, sự chịu đ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ient n., adj. /'peiʃənt/  bệnh nhân; kiên nhẫn, nhẫn nại, bền c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tern n. /'pætə(r)n/ mẫu, khuôn mẫ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use v., n. /pɔ:z/ tạm nghỉ, dừng; sự tạm nghỉ, sự tạm ngừ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y v., n. /pei/ trả, thanh toán, nộp; tiền l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yment n. /'peim(ə)nt/ sự trả tiền, số tiền trả, tiền bồi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ace n. /pi:s/ hòa bình, sự hòa thu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aceful adj. /'pi:sfl/ hòa bình, thái bình, yên tĩ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ak n. /pi:k/ lưỡi trai; đỉnh, chó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n n. /pen/ b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nce n. /pens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ồng x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nny /´peni/ đồng x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ncil n. /´pensil/ bút ch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nny n. (abbr. p) /´peni/ số t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nsion n. /'penʃn/ tiền trợ cấp, lương hư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eople n. /ˈpipəl/ dân tộc, dòng giống; người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pper n. /´pepə/ hạt tiêu, cây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 prep. /pə:/ cho m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 cent (NAmE usually percent) n., adj., adv. phần tr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fect adj. / pə'fekt/ hoàn h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fectly adv. /´pə:fiktli/ một cách hoàn h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form v. /pə´fɔ:m/ biểu diễn; làm, thực h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formance n. /pə'fɔ:məns/ sự làm, sự thực hiện, sự thi hành, sự biểu diễ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former n. /pə´fɔ:mə/ người biểu diễn, người trình diễ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haps adv. /pə'hæps/ có thể, có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iod n. /'piəriəd/ kỳ, thời kỳ, thời gian; thời đ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manent adj. /'pə:mənənt/ lâu dài, vĩnh cửu, thường x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manently adv. /'pə:mənəntli/ cách thường xuyên, vĩnh cử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mission n. /pə'miʃn/ sự cho phép, giấy p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mit v. /'pə:mit/  cho phép, cho cơ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on n. /ˈpɜrsən/ con người, ng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onal adj. /'pə:snl/ cá nhân, tư, riêng t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onally adv. /´pə:sənəli/ đích thân, bản thân, về phần rôi, đối với t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onality n. /pə:sə'næləti/  nhân cách, tính cách; nhân phẩm, cá tí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uade v. /pə'sweid/ thuyết ph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t n. /pet/ cơn nóng giận; vật cưng, người được yêu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trol n. (BrE) /ˈpɛtrəl/ xăng d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ase n. /feiz/ tuần trăng; giai đoạn, thời k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ilosophy n. /fɪˈlɒsəfi/  triết học, triết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copy n., v. /´foutə¸kɔpi/ bản sao chụp; sao ch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graph n., v. (also photo n.) /´foutə¸gra:f/ ảnh, bức ảnh; chụp 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grapher n. /fə´tɔgrəfə/ thợ chụp ảnh, nhà nhiếp 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otography n. /fə´tɔgrəfi/ thuật chụp ảnh, nghề nhiếp 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rase n. /freiz/ câu; thành ngữ, cụm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ysical adj. /´fizikl/ vật chất; (thuộc) cơ thể, thân thể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ysically adv. /´fizikli/ về thân thể, theo luật tự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ysics n. /'fiziks/ vật lý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ano n. /'pjænou/ đàn pianô, dương c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ck v. /pik/ cuốc (đất); đào, khoét (lỗ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ck sth up cuốc, vỡ, x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cture n. /'piktʃə/ bức vẽ, bức họ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ece n. /pi:s/  mảnh, mẩu; đồng t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g n. /pig/  con l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le n., v. /paɪl/ cọc, chồng, đống, pin; đóng cọc, chất chồ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ll n. /´pil/ viên thu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lot n. /´paiələt/ phi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n n., v. /pin/ đinh ghim; ghim., kẹ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nk adj., n. /piηk/ màu hồng; hoa cẩm chướng, tình trạng tốt, hoàn h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nt n. (abbr. pt) /paint/ Panh (đơn vị (đo lường) ở Anh bằng 0, 58 lít; ở Mỹ bằng 0, 473 lít); panh, lít (bia, sữa) a pint of beer + một panh bi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pe n. /paip/ ống dẫn (khí, nước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tch n. /pit∫/ sân (chơi các môn thể thao); đầu hắc 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ty n. /´piti/ lòng thương hại,  điều đáng tiếc, đáng th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ce n., v. /pleis/ nơi, địa điểm; quảng tr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place xảy ra, được cử hành, được tổ c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in adj. /plein/ ngay thẳng, đơn giản, chất p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 n., v. /plæn/ bản đồ, kế hoạch; vẽ bản đồ, lập kế hoạch, dự ki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ning n. /plænniη/ sự lập kế hoạch, sự quy ho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e n. /plein/ mặt phẳng, mặt b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et n. /´plænit/ hành t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nt n., v. /plænt , plɑnt/ thực vật, sự mọc lên; trồng, gi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stic n., adj. /'plæstik/ chất dẻo, làm bằng chất dẻ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te n. /pleit/ bản, tấm kim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tform n. /'plætfɔ:m/ nền, bục, bệ; thềm, sân g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y v., n. /plei/ chơi, đánh; sự vui chơi, trò chơi, trận đ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ayer n. /'pleiз/ người chơi 1 trò chơi nào đó (nhạc cụ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ant adj. /'pleznt/ vui vẻ, dễ thương; dịu dàng, thân m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antly adv. /'plezəntli/ vui vẻ, dễ thương; thân m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pleasant adj. /ʌn'plezənt/ không dễ chịu, khó chịu, khó 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e exclamation, v. /pli:z/ làm vui lòng, vừa lòng, mong... vui lòng, xin m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ing adj. /´pli:siη/ mang lại niềm vui thích; dễ chị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ed adj. /pli:zd/ hài lò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asure n. /ˈplɛʒuə(r)/ niềm vui thích, điều thích thú, điều thú vị; ý muốn, ý th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enty pron., adv., n., det. /'plenti/ nhiều (s.k.lượng); chỉ sự thừa; sự sung túc, sự p.phú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ot n., v. /plɔt/ mảnh đất nhở, sơ đồ, đồ thị, đồ án; vẽ sơ đồ, dựng đồ 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ug n. /plʌg/ nút (thùng, chậu, bồn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lus prep., n., adj., conj. /plʌs/ cộng với (số, người...); dấu cộng; cộng, thêm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.m. (NAmE also P.M.) abbr. /pip'emз/ quá trưa, chiều, t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cket n. /'pɔkit/ túi (quần áo, trong xe hơi), túi t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em n. /'pouim/ bài th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etry n. /'pouitri/ thi ca; chất th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int n., v. point mũi nhọn, điểm; vót, làm nhọn, chấm (câu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inted adj. /´pɔintid/ nhọn, có đầu nhọ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ison n., v. /ˈpɔɪzən/ chất độc, thuốc độc; đánh thuốc độc, tẩm thuốc đ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isonous adj. /pɔɪ.zən.əs/ độc, có chất độc, gây chết, bệ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e n. /poul/ người Ba Lan; cực (nam châm, trái đất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ce n. /pə'li:s/ cảnh sát, công 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cy n. /'pol.ə si/ chính s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sh n., v. /'pouliʃ/  nước bóng, nước láng; đánh bóng, làm cho l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e adj. /pəˈlaɪt/ lễ phép, lịch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ely adv. /pəˈlaɪtli/ lễ phép, lịch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ical adj. /pə'litikl/ về chính trị, về chính phủ, có tính chính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ically adv. /pə'litikəli/ về mặt chính trị; khôn ngoan, thận trọng; sảo quy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ician n. /¸pɔli´tiʃən/ nhà chính trị, chính kh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itics n. /'pɔlitiks/ họat động chính trị, đời sống chính trị, quan điểm chính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llution n. /pəˈluʃən/ sự ô nhiễ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ol n. /pu:l/ vũng nước; bể bơi, hồ b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or adj. /puə/ nghè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p n., v. /pɒp; NAmE pɑːp/ tiếp bốp, phong cách dân gian hiện đại; nổ bố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pular adj. /´pɔpjulə/ có tính đại chúng, (thuộc) nhân dân; được nhiều người ưa chu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pulation n. /,pɔpju'leiʃn/ dân cư, dân số; mật độ dân s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rt n. /pɔ:t/ c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e v., n. /pouz/ đưa ra, đề ra, đặt; sự đặt, đề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ition n. /pəˈzɪʃən/ vị trí, chỗ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itive adj. /'pɔzətiv/  xác thực, rõ ràng, tích cực, lạc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sess v. /pә'zes/ có, chiếm hữ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session n. /pə'zeʃn/ quyền sở hữu, vật sở hữ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sibility n. /¸pɔsi´biliti/ khă năng, triển v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sible adj. /'pɔsibəl/  có thể, có thể thực h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sibly adv. /´pɔsibli/ có lẽ, có thể, có thể chấp nhận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t n., v. /poʊst/ thư, bưu kiện; gửi t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st office n. /'ɔfis/  bưu đ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ot n. /pɒt/ can, bình, lọ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tato n. /pə'teitou/ khoai t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tential adj., n. /pəˈtɛnʃəl/  tiềm năng; khả năng, tiềm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tentially adv. /pəˈtɛnʃəlli/ tiềm năng, tiềm 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nd n. /paund/ pao - đơn vị đo l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ur v. /pɔ:/ rót, đổ, gi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wder n. /'paudə/ bột, bụ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wer n. /ˈpauə(r)/ khả năng, tài năng, năng lực; sức mạnh, nội lực; quyền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werful adj. /´pauəful/ hùng mạnh, hùng c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cal adj. /ˈpræktɪkəl/ thực hành; thực t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cally adv. /´præktikəli/ về mặt thực hành; thực t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ce n. (BrE, NAmE), v. (NAmE) /´præktis/ thực hành, thực tiễ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se v. (BrE) /´præktis/ thực hành, tập l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ise n., v. /preiz/ sự ca ngợi, sự tán dương, lòng tôn kính, tôn thờ; khen ngợi, tán d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yer n. /prɛər/ sự cầu ng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cise adj. /pri´sais/ rõ ràng, chính xác; tỉ mỉ, kỹ tí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cisely adv. /pri´saisli/ đúng, chính xác, cần th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dict v. /pri'dikt/ báo trước, tiên đoán, dự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er v. /pri'fə:/  thích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ference n. /'prefərəns/ sự thích hơn, sự ưa hơn; cái được ưa thích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gnant adj. /'pregnənt/ mang thai; giàu trí tưởng tượng, sáng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mises n. /'premis/ biệt th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paration n. /¸prepə´reiʃən/ sự sửa soạn, sự chuẩn b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pare v. /pri´peə/ sửa soạn, chuẩn b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pared adj. /pri'peəd/ đã được chuẩn b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nce n. /'prezns/ sự hiện diện, sự có mặt; người, vât hiện d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nt adj., n., v. /(v)pri'zent/ and /(n)'prezәnt/ có mặt, hiện diện; hiện nay, hiện thời; bày tỏ, giới thiệu, trình b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ntation n. /,prezen'teiʃn/ bài thuyết trình, sự trình diện, sự giới t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erve v. /pri'zə:v/ bảo quản, giữ gì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ident n. /´prezidənt/ hiệu trưởng, chủ tịnh, tổng th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s n., v. /pres/ sự ép, sự nén, sự ấn; ép, nén, bóp, 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sure n. /'preʃə/ sức ép, áp lực, áp su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sumably adv. /pri'zju:məbli/ có thể được, có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tend v. /pri'tend/ giả vờ, giả bộ, làm ra vẻ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etty adv., adj. /'priti/ khá, vừa phải; xinh, xinh xắn;, đẹp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vent v. /pri'vent/ ngăn cản, ngăn chặn, ngăn ngừ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vious adj. /ˈpriviəs/ vội vàng, hấp tấp; trước (vd. ngày hôm trước), ưu t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eviously adv. /´pri:viəsli/ trước, trước đ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ce n. /prais/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de n. /praid/ sự kiêu hãnh, sự hãnh diện; tính kiêu căng, tự ph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est n. /pri:st/ linh mục, thầy t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mary adj. /'praiməri/ nguyên thủy, đầu tiên; thời cổ đại, nguyên sinh; sơ cấp, tiểu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marily adv. /´praimərili/ trước hết, đầu t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me minister n. /´ministə/ thủ tướ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ce n. /prins/ hoành t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cess n. /prin'ses/ công chú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ciple n. /ˈprɪnsəpəl/ cơ bản, chủ yếu; nguyên lý, nguyên t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t v., n. /print/ in, xuất bản; sự in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ting n. /´printiη/ sự in, thuật in, kỹ sảo i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nter n. /´printə/ máy in, thợ i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or adj. /'praɪə(r)/ trước, ưu t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ority n. /prai´ɔriti/ sự ưu tế, quyền ưu t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son n. /ˈprɪzən/ nhà t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soner n. /ˈprɪzənə(r)/ tù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vate adj. /ˈpraɪvɪt/  cá nhân, riê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vately adv. /ˈpraɪvɪtli/ riêng tư, cá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ize n. /praiz/ giải, giải thưở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able adj. /´prɔbəbl/ có thể, có khả n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ably adv. /´prɔbəbli/ hầu như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lem n. /'prɔbləm/ vấn đề, điều khó giải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dure n. /prə´si:dʒə/ thủ t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ed v. /proceed/ tiến lên, theo duổi, tiếp diễ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ess n., v. /'prouses/ quá trình, sự tiến triển, quy trình; chế biến, gia công, xử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duce v. /'prɔdju:s/ sản xuất, chế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ducer n. /prə´dju:sə/ nhà sản xu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duct n. /´prɔdʌkt/ sản phẩ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duction n. /prə´dʌkʃən/ sự sản xuất, chế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ession n. /prə´feʃ(ə)n/ nghề, nghề nghiệ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essional adj., n. /prə'feʃənl/ (thuộc) nghề, nghề nghiệp; chuyên nghiệ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essor n. /prəˈfɛsər/  giáo sư, giảng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it n. /ˈprɒfɪt/ thuận lợi, lợi ích, lợi nhu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 n., v. /´prougræm/ chương trình; lên chương tr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me n. (BrE) /´prougræm/ chương tr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ess n., v. /'prougres/ sự tiến tới, sự tiến triển; tiến bộ, tiến triển, phát tr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ct n., v. /n. ˈprɒdʒɛkt , ˈprɒdʒɪkt ; v. prəˈdʒɛkt/ đề án, dự án, kế hoạch; dự kiến, kế ho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mise v., n. hứa, lời h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mote v. /prəˈmoʊt/ thăng chức, thăng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motion n. /prə'mou∫n/ sự thăng chức, sự thăng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mpt adj., v. /prɒmpt/ mau lẹ, nhanh chóng; xúi, giục, nhắc nh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mptly adv. /´prɔmptli/ mau lẹ, ngay lập t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nounce v. /prəˈnaʊns/ tuyên bố, thông báo, phát 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nunciation n. /prə¸nʌnsi´eiʃən/ sự phát 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of n. /pru:f/ chứng, chứng cớ, bằng chứng; sự kiểm ch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er adj. /'prɔpə/ đúng, thích đáng, thích hợ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erly adv. /´prɔpəli/ một cách đúng đắn, một cách thích đ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erty n. /'prɔpəti/ tài sản, của cải; đất đai, nhà cửa, bất động s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ortion n. /prə'pɔ:ʃn/ sự cân xứng, sự cân đ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osal n. /prə'pouzl/ sự đề nghị, đề xu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pose v. /prǝ'prouz/ đề nghị, đề xuất, đưa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spect n. /´prɔspekt/ viễn cảnh, toàn cảnh; triển vọng, mong ch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tect v. /prə'tekt/ bảo vệ, che ch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tection n. /prə'tek∫n/ sự bảo vệ, sự che ch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test n., v. /ˈprəʊ.test/ sự phản đối, sự phản kháng; phản đối, phản kh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ud adj. /praud/ tự hào, kiêu h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udly adv. /proudly/ một cách tự hào, một cách hãnh d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ve v. /pru:v/ chứng tỏ, chứng m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vide v. /prə'vaid/ chuẩn bị đầy đủ, dự phòng; cung cấp, chu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vided (also providing) conj. /prə´vaidid/ với điều kiện là, miễn là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int n. /paint/ panh (= 0, 58 lít (E);=0, 473 lít (A));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ub n. = publicyhouse quán rượu, tiệm rượ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 adj., n. /'pʌblik/ chung, công cộng; công chúng, nhân dâ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 public giữa công chúng, công kh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ly adv. /'pΔblikli/ công khai, công c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ation n. /ˌpʌblɪˈkeɪʃən/ sự công bố; sự xuất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city n. /pʌb'lɪsətɪ / sự công khai, sự quảng c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sh v. /'pʌbli∫/ công bố, ban bố; xuất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blishing n. /´pʌbliʃiη/ công việc, nghề xuất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ll v., n. /pul/ lôi, kéo, giật; sự lôi kéo, sự gi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nch v., n. /pʌntʃ/ đấm, thụi; quả đấm, cú thụ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nish v. /'pʌniʃ/ phạt, trừng ph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nishment n. /'pʌniʃmənt/  sự trừng phạt, sự trừng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pil n. (especially BrE) /ˈpju:pl/ học s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chase n., v. /'pə:t∫əs/ sự mua, sự tậu; mua, sắm, tậ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e adj. /pjuə(r)/ nguyên chất, tinh khiết, trong l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ely adv. /´pjuəli/ hoàn toàn, chỉ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ple adj., n. /ˈpɜrpəl/ tía, có màu tía;  màu tí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pose n. /'pə:pəs/ mục đích, ý định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 purpose cố tình, cố ý, có chủ t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rsue v. /pә'sju:/ đuổi theo, đuổi b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sh v., n. /puʃ/ xô đẩy; sự xô đẩ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ut v. /put/ đặt, để, cho và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t sth on mặc (áo), đội (mũ), đi (giày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t sth out tắt, dập t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ation n. /,kwalifi'keiSn/ phẩm chất, năng lực; khả năng chuyên m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y v. /'´kwɔli¸fai/ đủ khả năng, đủ tư cách, điều ki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ed adj. /ˈkwɒləˌfaɪd/ đủ tư cách, điều kiện, khả n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ty n. /'kwɔliti/ chất lượng, phẩm c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ntity n. /ˈkwɒntɪti/ lượng, số l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rter n. /'kwɔ:tə/ 1/4, 15 ph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een n. /kwi:n/  nữ ho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estion n., v. /ˈkwɛstʃən/  câu hỏi; hỏi, chất v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ick adj. /kwik/ nh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ickly adv. /´kwikli/  nh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iet adj. /'kwaiət/ lặng, yên lặng, yên tĩ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ietly adv. /'kwiətli/ lặng, yên lặng, yên tĩ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quit v. /kwit/ thoát, thoát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ite adv. /kwait/ hoàn toàn, hầu h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ote v. /kwout/ trích dẫ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ce n., v. /reis/ loài, chủng, giống; cuộc đua; đ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cing n. /´reisiη/ cuộc đ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dio n. /´reidiou/ sóng vô tuyến, radi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ail n. /reil/ đường r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ilway (BrE) (NAmE railroad) n. /'reilwei/ đường s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in n., v. /rein/  mưa, cơn mưa; m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ise v. /reiz/ nâng lên, đưa lên, ngẩng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nge n. /reɪndʒ/  dãy, hàng, loại; phạm vi, trình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nk n., v. /ræɳk/ hàng, dãy; sắp xếp thành hàng, dã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pid adj. /'ræpid/ nhanh, nhanh ch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pidly adv. / 'ræpidli / nhanh, nhanh ch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re adj. /reə/  hiếm, 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rely adv. /'reзli/ hiếm khi, ít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te n., v. /reit/ tỷ lệ, tốc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ther adv. /'rɑ:ðə/ thà.. còn hơn, thích... h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ther than hơn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w adj. /rɔ:/ sống (# chín), thô, còn nguyên c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- prefix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ch v. /ri:tʃ/ đến, đi đến, t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ct v. /ri´ækt/ tác động trở lại, phản 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ction n. /ri:'ækʃn/  sự phản ứng; sự phản tác d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ad v. /ri:d/ đọc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ding n. /´ri:diη/ sự đ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der n. /´ri:də/ người đọc, độc gi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ady adj. /'redi/ sẵn sàng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l adj. /riəl/ thực, thực tế, có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lly adv. /'riəli/ thực, thực ra, thực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listic adj. /ri:ə'listik; BrE also riə-/ hiện th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lity n. /ri:'æliti/ sự thật, thực tế, thực t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lize (BrE also -ise) v. /'riәlaiz/ thực hiện, thực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r n., adj. /rɪər/ phía sau; ở đằng sau, ở đằng s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son n. /'ri:zn/ lý do, lý l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sonable adj. /´ri:zənəbl/ có lý, hợp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asonably adv. /´ri:zənəblli/ hợp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reasonable adj. /ʌnˈrizənəbəl/ vô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all v. /ri´kɔ:l/ gọi về, triệu hồi; nhặc lại, gợi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eipt n. /ri´si:t/ công thức; đơn thu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eive v. /ri'si:v/ nhận, lĩnh, th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ent adj. /´ri:sənt/ gần đây, mới đ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ently adv. /´ri:səntli/ gần đây, mới đ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eption n. /ri'sep∫n/ sự nhận, sự tiếp nhận, sự đón tiế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kon v. /'rekən/ tính, đế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gnition n. /,rekəg'niʃn/ sự công nhận, sự thừa nh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gnize (BrE also -ise) v. /'rekəgnaiz/  nhận ra, nhận diện; công nhận, thừa nh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mmend v. /rekə'mend/ giới thiệu, tiến cử; đề nghị, khuyên b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rd n., v. /´rekɔ:d/ bản ghi, sự ghi, bản thu, sự thu; thu, ghi c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rding n. /ri´kɔ:diη/ sự ghi, sự thu 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cover v. /'ri:'kʌvə/ lấy lại, giành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d adj., n. /red/ đỏ; màu đ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duce v. /ri'dju:s/ giảm, giảm b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duction n. /ri´dʌkʃən/ sự giảm giá, sự hạ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er to v. xem, tham khảo; ám chỉ, nhắc đ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erence n. /'refərəns/ sự tham khảo, hỏi ýe kiế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lect v. /ri'flekt/ phản chiếu, phản hồi, phản 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orm v., n. /ri´fɔ:m/ cải cách, cải thiện, cải tạo; sự cải cách, sự cải thiện, cải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rigerator n. /ri'fridЗзreitз/ tủ l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usal n. /ri´fju:zl/ sự từ chối, sự khước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fuse v. /rɪˈfyuz/ từ chối, khước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ard v., n. /ri'gɑ:d/ nhìn, đánh giá; cái nhìn, sự quan tâm, sự chú ý (lời chúc tụng cuối thư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arding prep. /ri´ga:diη/ về, về việc, đối với (vấn đề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on n. /'ri:dʒən/ vùng, m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onal adj. /ˈridʒənl/ vùng, địa ph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er v., n. /'redʤistə/  đăng ký, ghi vào sổ; sổ, sổ sách, máy g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ret v., n. /ri'gret/ đáng tiếc, hối tiếc; lòng thương tiếc, sự hối tiế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ular adj. /'rəgjulə/ thường xuyên, đều đặ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ularly adv. /´regjuləli/ đều đặn, thường xuy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ulation n. /¸regju´leiʃən/ sự điều chỉnh, điều lệ, quy t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ject v. /'ri:ʤekt/ không chấp nhận, loại bỏ, bác b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e v. /ri'leit/ kể lại, thuật lại; liên hệ, liên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ed (to) adj. /ri'leitid/ có liên quan, có quan hệ với ai,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ion n. /ri'leiʃn/ mối quan hệ, sự liên quan, liên l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ionship n. /ri'lei∫әn∫ip/  mối quan hệ, mối liên l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ive adj., n. /'relətiv/  có liên quan đến; người có họ, đại từ quan h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tively adv. /'relətivli/ có liên quan, có quan h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x v. /ri´læks/ giải trí, nghỉ ng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xed adj. /ri´lækst/ thanh thản, thoải m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axing adj. /ri'læksiɳ/ làm giảm, bớt căng th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ease v., n. /ri'li:s/ làm nhẹ, bớt, thả, phóng thích, phát hành; sự giải thoát, thoát khỏi, sự thả, phóng thích, sự phát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evant adj. /´reləvənt/ thích hợp, có liên qu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ief n. /ri'li:f/ sự giảm nhẹ, sự làm cho khuây khỏa; sự trợ cấo; sự đền b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igion n. /rɪˈlɪdʒən/  tôn gi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igious adj. /ri'lidʒəs/ (thuộc) tôn gi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ly on v. /ri´lai/ tin vào, tin cậy, tin tưởng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in v. /riˈmein/ còn lại, vẫn còn như c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ining adj. /ri´meiniη/ cò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ins n. /re'meins/ đồ thừa, cái cò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rk n., v. /ri'mɑ:k/ sự nhận xét, phê bình, sự để ý, chú ý; nhận xét, phê  bình, để ý,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rkable adj. /ri'ma:kәb(ә)l/ đáng chú ý, đáng để ý; khác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arkably adv. /ri'ma:kәb(ә)li/ đáng chú ý, đáng để ý; khác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ember v. /rɪˈmɛmbər/  nhớ, nhớ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ind v. /riˈmaind/ nhắc nhở, gợi nhớ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ote adj. /ri'mout/ xa, xa xôi, xa c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oval n. /ri'mu:vəl/ viêc di chuyển, việc dọn nhà, dời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move v. /ri'mu:v/ dời đi, di chuy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t n., v. /rent/ sự thuê mướn; cho thuê, thuê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nted adj. /rentid/ được thuê, được mướ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air v., n. /ri'peə/ sửa chữa, chỉnh tu; sự sửa chữa, sự chỉnh t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eat v. /ri'pi:t/ /ri'pi:t/ nhắc lại, lặp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eated adj. /ri´pi:tid/ được nhắc lại, được lặp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epeatedly adv. /ri´pi:tidli/ lặp đi lặp lại nhiều lần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lace v. /rɪpleɪs/ thay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ly n., v. /ri'plai/ sự trả lời, sự hồi âm; trả lời, hồi â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ort v., n. /ri'pɔ:t/ báo cáo, tường trình; bản báo cáo, bản tường tr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resent v. /repri'zent/ miêu tả, hình dung; đại diện, thay m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resentative n., adj. /,repri'zentətiv/ điều tiêu biểu, tượng trưng, mẫu; miêu tả, biểu hiện, đại diện, tượng trư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roduce v. /,ri:prə'dju:s/ tái sản xu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putation n. /,repju:'teiʃn/ sự nổi tiếng, nổi d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quest n., v. /ri'kwest/ lời thỉnh cầu, lời đề nghị, yêu cầu; thỉnh cầu, đề nghị, yêu cầ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quire v. /ri'kwaiə(r)/ đòi hỏi, yêu cầu, quy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quirement n. /rɪˈkwaɪərmənt/  nhu cầu, sự đòi hỏi; luật lệ, thủ t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cue v., n. /´reskju:/ giải thoát, cứu nguy; sự giải thoát, sự cứu ngu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earch n. /ri'sз:tʃ/ sự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ervation n. /rez.əveɪ.ʃən/ sự hạn chế, điều kiện hạn c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erve v., n. /ri'zЗ:v/ dự trữ, để dành, đặt trước, đăng ký trước; sự dự trữ, sự để dành, sự đặt trước, sự đăng ký tr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ident n., adj. /'rezidənt/ người sinh sống, trú ngụ, khách trọ; có nhà ở, cư trú, thường trú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ist v. /ri'zist/ chống lại, phản đổi, kháng c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istance n. /ri´zistəns/ sự chống lại, sự phản đối, sự kháng c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olve v. /ri'zɔlv/ quyết định, kiên quyết (làm gì); giải quyết (vấn đề, khó khăn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ort n. /ri´zɔ:t/ kế sách, phương k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ource n. /ri'so:s/ tài nguyên; kế sách, thủ đo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ect n., v. /riˈspekt/ sự kính trọng, sự lễ phép; tôn trọng, kính trọng, khâm phụ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ond v. /ri'spond/ hưởng ứng, phản ứng lại, trả l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onse n. /rɪˈspɒns/ sự trả lời, câu trả lời, sự hưởng ứng, sự đáp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onsibility n. /ris,ponsз'biliti/ trách nhiệm, sự chịu trách n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onsible adj. /ri'spɔnsəbl/ chịu trách nhiệm về, chịu trách nhiệm trước ai,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 n., v. /rest / sự nghỉ ngơi, lúc nghỉ; nghỉ, nghỉ ng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rest vật, cái còn lại, những người, cái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aurant n. /´restərɔn/ nhà hàng ăn, hiệu 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ore v. /ris´tɔ:/ hoàn lại, trả lại; sửa chữa lại, phục hồi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rict v. /ris´trikt/ hạn chế, giới h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ricted adj. /ris´triktid/ bị hạn chế, có giới hạn; vùng cấ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triction n. /ri'strik∫n/ sự hạn chế, sự giới h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ult n., v. /ri'zʌlt/ kết quả; bởi, do.. mà ra, kết quả là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ain v. /ri'tein/ giữ lại, nhớ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ire v. /ri´taiə / rời bỏ, rút về; thôi, nghỉ việc, về hư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ired adj. /ri´taiəd/ ẩn dật, hẻo lánh, đã về hưu, đã nghỉ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irement n. /rɪˈtaɪərmənt/ sự ẩn dật, nơi hẻo lánh, sự về hưu, sự nghỉ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turn v., n. /ri'tə:n/ trở lại, trở về; sự trở lại, sự trở v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eal v. /riˈvi:l/ bộc lộ, biểu lộ, tiết lộ; phát hiện, khám ph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erse v., n. /ri'və:s/ đảo, ngược lại; điều trái ngược, mặt tr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iew n., v. /ri´vju:/ sự xem lại, sự xét lại; làm lại, xem xét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ise v. /ri'vaiz/ đọc lại, xem lại, sửa lại, ô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ision n. /ri´viʒən/ sự xem lại, sự đọc lại, sự sửa lại, sự ô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olution n. /,revə'lu:ʃn/ cuộc cách m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ward n., v. /ri'wɔ:d/ sự thưởng, phần thưởng; thưởng, thưởng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hythm n. /'riðm/ nhịp đ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ice n. /raɪs/ gạo, thóc, cơm; cây lú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ch adj. /ritʃ/ giàu, giàu c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d v. /rid/  giải thoát (get rid of : tống khứ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de v., n. /raid/ đi, cưỡi (ngựa); sự đi, đườ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ding n. /´raidiη/ môn thể thao cưỡi ngựa, sự đi xe (bus, điện, xe đạp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der n. /´raidə/ người cưỡi ngựa, người đi xe đ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diculous adj. /rɪˈdɪkyələs/ buồn cười, lố bịch, lố l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ght adj., adv., n. /rait/ thẳng, phải, tốt; ngay, đúng; điều thiện, điều phải, tốt, bên ph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ghtly adv. /´raitli/ đúng, phải, có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ng n., v. /riɳ/ chiếc nhẫn, đeo nhẫn cho 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se n., v. /raiz/ sự lên, sự tăng lương, thăng cấp; dậy, đứng lên, mọc (mặt trời), thành đ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sk n., v. /risk/ sự liều, mạo hiểm; liề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val n., adj. /raivl/ đối thủ, địch thủ; đối địch, cạnh tr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ver n. /'rivə/ s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ad n. /roʊd/ con đường, đường ph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ob v. /rɔb/ cướp, lấy trộ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ck n. /rɔk/ đ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le n. /roul/ vai (diễn), vai trò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ll n., v. /'roul/ cuốn, cuộn, sự lăn tròn; lăn, cuốn, quấn, cu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mantic adj. /roʊˈmæntɪk/ lãng m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f n. /ru:f/ mái nhà, nó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m n. /rum/ phòng, buồ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t n. /ru:t/ gốc, rễ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pe n. /roʊp/ dây cáp, dây thừng, xâu, chu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gh adj. /rᴧf/ gồ ghề, lởm chở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ghly adv. /'rʌfli/ gồ ghề, lởm chở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nd adj., adv., prep., n. /raund/ tròn, vòng quanh, xung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nded adj. /´raundid/ bị làm thành tròn; phát triển đầy đủ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te n. /ru:t/ đường đi, lộ trình, tuyến đ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utine n., adj. /ru:'ti:n/ thói thường, lệ thường, thủ tục; thường lệ, thông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w  NAmE  n. /rou/ hàng, dã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yal adj. /ˈrɔɪəl/ (thuộc) vua, nữ hoàng, hoàng gi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ub v. /rʌb/ cọ xát, xoa bóp, nghiền, t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bber n. /´rʌbə/ cao s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bbish n. (especially BrE) /ˈrʌbɪʃ/ vật vô giá trị, bỏ đi, rác rưở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de adj. /ru:d/ bất lịch sự, thô lỗ; thô sơ, đơn gi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dely adv. /ru:dli/ bất lịch sự, thô lỗ; thô sơ, đơn gi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in v., n. /ru:in/ làm hỏng, làm đổ nát, làm phá sản; sự hỏng, sự đổ nát, sự phá s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ined adj. /ru:ind/ bị hỏng, bị đổ nát, bị phá s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le n., v. /ru:l/ quy tắc, điều lệ, luật lệ; cai trị, chỉ huy, điều kh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ler n. /´ru:lə/ người cai trị, người trị vì; thước kẻ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mour n. /ˈrumər/ tin đồn, lời đ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n v., n. /rʌn/ chạy; sự chạ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nning n. /'rʌniɳ/ sự chạy, cuộc chạy đ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nner n. /´rʌnə/ người chạ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ral adj. /´ruərəl/ (thuộc) nông thôn, vùng nông th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sh v., n. /rʌ∫/ xông lên, lao vào, xô đẩy; sự xông lên, sự lao vào, sự xô đẩ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ck n., v. /sæk/ bào tải; đóng bao, bỏ vào b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d adj. /sæd/ buồn, buồn b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dly adv. /'sædli/ một cách buồn bã, đáng buồn là, không may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dness n. /'sædnis/ sự buồn rầu, sự buồn b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fe adj. /seif/ an toàn, chắc chắn, đáng ti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fely adv. /seifli/ an toàn, chắc chắn, đáng ti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fety n. /'seifti/ sự an toàn, sự chắc ch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il v., n. /seil/ đi tàu, thuyền, nhổ neo; buồm, cánh buồm, chuyến đi bằng thuyền buồ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iling n. /'seiliɳ/ sự đi thuy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ilor n. /seilə/ thủy thủ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lad n. /'sæləd/ sa lát (xà lách trộng dầu dấm); rau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lary n. /ˈsæləri/  tiền l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le n. /seil/ việc bán h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lt n. /sɔ:lt/ mu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lty adj. /´sɔ:lti/ chứ vị muối, có muối, mặ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me adj., pron. /seim/ đều đều, đơn điệu; cũng như thế, vẫn cái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mple n. /´sa:mpl/ mẫu, hàng mẫ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nd n. /sænd/ c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isfaction n. /,sætis'fæk∫n/ sự làm cho thỏa mãn, toại nguyện; sự trả nợ, bồi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isfy v. /'sætisfai/ làm thỏa mãn, hài lòng; trả (nợ), chuộc t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isfied adj. /'sætisfaid/ cảm thấy hài lòng, vừa ý, thoả m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isfying adj. /'sætisfaiiη/ đem lại sự thỏa mãn, làm thỏa mãn, làm vừa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turday n. (abbr. Sat.) /'sætədi/ thứ 7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ce n. /sɔ:s/ nước xốt, nước chấ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ve v. /seiv/ cứu, lư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ving n. /´seiviη/ sự cứu, sự tiết k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ay v. /sei/ nó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ale n. /skeɪl/ vảy (cá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are v., n. /skɛə/ làm kinh hãi, sợ hãi, dọa; sự sợ hãi, sự kinh ho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ared adj. /skerd/ bị hoảng sợ, bị sợ h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ene n. /si:n/ cảnh, phong c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hedule n., v. /´ʃkedju:l/ kế hoạch làm việc, bản liệt kê; lên thời khóa biểu, lên kế ho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heme n. /ski:m/ sự sắp xếp, sự phối hợp; kế hoạch thực hiện; lược đồ, sơ đồ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hool n. /sku:l/ đàn cá, bầy c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ce n. /'saiəns/ khoa học, khoa học tự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tific adj. /,saiən'tifik/ (thuộc) khoa học, có tính khoa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entist n. /'saiəntist/ nhà khoa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issors n. /´sizəz/ cái ké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ore n., v. /skɔ:/ điểm số, bản thắng, tỷ số; đạt được, thành công, cho đi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ratch v., n. /skrætʃ/ cào, làm xước da; sự cào, sự trầy xước d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ream v., n. /skri:m/ gào thét, kêu lên; tiếng thét, tiếng kêu t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reen n. /skrin/ màn che, màn ảnh, màn hình; phim ảnh nói chu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rew n., v. /skru:/ đinh vít, đinh ốc; bắt vít, bắt 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a n. /si:/ biể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al n., v. /si:l/ hải cẩu; săn hải c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arch n., v. /sə:t∫/ sự tìm kiếm, sự thăm dò, sự điều tra; tìm kiếm, thăm dò, điều t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ason n. /´si:zən/ mù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at n. /si:t/ ghế, chỗ ngồ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ond det., ordinal number, adv., n. /ˈsɛkənd/ thứ hai, ở vị trí thứ 2, thứ nhì; người về nh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ondary adj. /´sekəndəri/ trung học, thứ y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ret adj., n. /'si:krit/ bí mật; điều bí m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retly adv. /'si:kritli/ bí mật, riêng t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retary n. /'sekrətri/ thư k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tion n. /'sekʃn/ mục, ph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tor n. /ˈsɛktər/ khu vực, lĩnh v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ure adj., v. /si'kjuə/ chắc chắn, đảm bảo; bảo đảm, giữ an n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urity n. /siˈkiuəriti/ sự an toàn, sự an n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e v. /si:/ nhìn, nhìn thấy, quan s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ed n. /sid/ hạt, hạt gi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ek v. /si:k/ tìm, tìm kiếm, theo đu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em linking v. /si:m/ có vẻ như, dường n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lect v. /si´lekt/ chọn lựa, chọn l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lection n. /si'lekʃn/ sự lựa chọn, sự chọc l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lf n. /self/ bản thân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elf- combining form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ll v. /sel/ b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ate n. /´senit/ thượng nghi viện, ban giám 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ator n. /ˈsɛnətər/ thượng nghị s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d v. /send/ gửi, phái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ior adj., n. /'si:niə/ nhiều tuổi hơn, dành cho trẻ em trên 11t; người lớn tuổi hơn, sinh viên năm cuối trường trung học, cao đ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se n. /sens/ giác quan, tri giác, cảm gi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sible adj. /'sensəbl/ có óc xét đoán; hiểu, nhận biết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sitive adj. /'sensitiv/ dễ bị thương, dễ bị hỏng; dễ bị xúc phạ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ntence n. /'sentəns/ c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parate adj., v. /'seprət/ khác nhau, riêng biệt; làm rời, tách ra, chia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parated adj. /'seprətid/ ly t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parately adv. /'seprətli/ không cùng nhau, thành người riêng, vật riê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paration n. /¸sepə´reiʃən/ sự chia cắt, phân ly, sự chia tay, ly t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ptember n. (abbr. Sept.) /sep´tembə/ tháng 9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ies n. /ˈsɪəriz/ loạt, dãy, chuỗ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ious adj. /'siәriәs/ đứng đắn, nghiêm tr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iously adv. /siəriəsli/ đứng đắn, nghiêm tr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ant n. /'sə:vənt/  người hầu, đầy tớ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e v. /sɜ:v/ phục vụ, phụng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rvice n. /'sə:vis/ sự phục vụ, sự hầu h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ssion n. /'seʃn/ buổi họp, phiên họp, buổi, p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t n., v. /set/ bộ, bọn, đám, lũ; đặt để, bố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ttle v. /ˈsɛtl/ giải quyết, dàn xếp, hòa giải, đặt, bố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veral det., pron. /'sevrəl/ v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vere adj. /səˈvɪər/ khắt khe, gay gắt (thái độ, cư xử); giản dị, mộc mạc (kiểu cách, trang phục, dung nhan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verely adv. /sə´virli/ khắt khe, gay gắt (thái độ, cư xử); giản dị, mộc mạc (kiểu cách, trang phục, dung nhan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w v. /soʊ/ may, kh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wing n. /´souiη/ sự khâu, sự may v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x n. /seks/ giới, gi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xual adj. /'seksjuəl/ giới tính, các vấn đề sinh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xually adv. /'sekSJli/ giới tính, các vấn đề sinh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de n. /ʃeid/ bóng, bóng t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dow n. /ˈʃædəu/  bóng, bóng tối, bóng râm, bóng m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ke v., n. /ʃeik/ rung, lắc, giũ; sự rung, sự lắc, sự gi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ll modal v. /ʃæl/ dự đoán tương lai: s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llow adj. /ʃælou/ nông, c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me n. /ʃeɪm/ sự xấu hổ, thẹn thùng, sự ng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pe n., v. /ʃeip/ hình, hình dạng, hình thù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ped adj. /ʃeipt/ có hình dáng được chỉ rõ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re v., n. /ʃeə/ đóng góp, tham gia, chia sẻ; phần đóng góp, phần tham gia, phần chia sẻ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rp adj. /ʃɑrp/ sắc, nhọn, b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rply adv. /ʃɑrpli/ sắc, nhọn, b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ave v. /ʃeiv/ cạo (râu), bào, đẽo (gỗ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 pron. /ʃi:/ nó, bà ấy, chị ấy, cô ấy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ep n. /ʃi:p/  con cừ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et n. /ʃi:t/ chăn, khăn trải giường; lá, tấm, phiến, t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lf n. /ʃɛlf/ kệ, ngăn,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ll n. /ʃɛl/ vỏ, mai; vẻ bề ngo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elter n., v. /'ʃeltə/ sự nương tựa, sự che chở, sự ẩn náu; che chở, bảo v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ift v., n. /ʃift/  đổi chỗ, dời chỗ, chuyển, giao; sự thay đổi, sự luân p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ine v. /ʃain/ chiếu sáng, tỏa s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iny adj. /'∫aini/ sáng chói, b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ip n. /ʃɪp/ tàu, tàu thủ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irt n. /ʃɜːt/ áo sơ m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ck n., v. /Sok/ sự đụng chạm, va chạm, sự kích động, sự choáng; chạm mạnh, va mạnh, gây s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cking adj. /´ʃɔkiη/ gây ra căm phẫn, tồi tệ, gây kích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cked adj. /Sok/ bị kích động, bị va chạm, bị s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e n. /ʃu:/ gi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ot v. /ʃut/ vụt qua, chạy qua, ném, phóng, bắn; đâm ra, trồi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oting n. /'∫u:tiη/ sự bắn, sự phó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p n., v. /ʃɔp/ cửa hàng; đi mua hầng, đi ch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pping n. /'ʃɔpiɳ/ sự mua sắ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rt adj. /ʃɔ:t/ ngắn, c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rtly adv. /´ʃɔ:tli/ trong thời gian ngắn, sớ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t n. /ʃɔt/ đạn, viên đ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uld modal v. /ʃud, ʃəd, ʃd/ n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ulder n. /'ʃouldə/ v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ut v., n. /ʃaʊt/ hò hét, reo hò; sự la hét, sự hò r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w v., n. /ʃou/ biểu diễn, trưng bày; sự biểu diễn, sự bày t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ower n. /´ʃouə/ vòi hoa sen, sự tắm vòi hoa se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ut v., adj. /ʃʌt/ đóng, khép, đậy; tính khép k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y adj. /ʃaɪ/ nhút nhát, e thẹ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ck adj. /sick/ ốm, đau, bệ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 sick (BrE) bị ố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l sick (especially BrE) buồn n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de n. /said/ mặt, mặt ph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deways adj., adv. /´saidwə:dz/ ngang, từ một bên; sang b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ht n. /sait/ cảnh đẹp; sự nhì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 n., v. /sain/ dấu, dấu hiệu, kí hiệu; đánh dấu, viết ký 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al n., v. /'signəl/ dấu hiệu, tín hiệu; ra hiệu, báo 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ature n. /ˈsɪgnətʃər , ˈsɪgnəˌtʃʊər/ chữ k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ificant adj. /sɪgˈnɪfɪkənt/ nhiều ý nghĩa,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gnificantly adv. /sig'nifikəntli/ đáng kể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ence n. /ˈsaɪləns/ sự im lặng, sự yên tĩ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ent adj. /ˈsaɪlənt/ im lặng, yên tĩ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lk n. /silk/ tơ (t.n+n.tạo), chỉ, lụ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ly adj. /´sili/ ngớ ngẩn, ngu ngốc, khờ d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lver n., adj. /'silvə/ bạc, đồng bạc; làm bằng bạc, trắng như b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milar adj. /´similə/ giống như, tương tự n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milarly adv. /´similəli/ tương tự, giống nh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mple adj. /'simpl/ đơn, đơn giản, dễ d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mply adv. /´simpli/ một cách dễ dàng, giản d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ce prep., conj., adv. /sins/ từ, từ khi; từ khi, từ lúc đó; từ đó, từ lúc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cere adj. /sin´siə/ thật thà, thẳng thắng, chân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cerely adv. /sin'siəli/ một cách chân t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Yours sincerely (BrE) bạn chân thành của anh, chị.. (viết ở cuối thư)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g v. /siɳ/  hát, ca h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ging n. /´siηiη/ sự hát, tiếng h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ger n. /´siηə/ ca s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gle adj. /'siɳgl/ đơn, đơn độc, đơn lẻ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nk v. /sɪŋk/ chìm, lún, đắ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r n. /sə:/ xưng hô lịch sự Ngài, 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ster n. /'sistə/ chị, em g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t v. /sit/ ngồ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t down ngồi xu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ite n. /sait/ chỗ, vị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tuation n. /,sit∫u'ei∫n/ hoàn cảnh, địa thế, vị tr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ze n. /saiz/ c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sized /saizd/ đã được định c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lful (BrE) (NAmE skillful) adj. /´skilful/ tài giỏi, khéo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lfully (BrE) (NAmE skillfully) adv. /´skilfulli/ tài giỏi, khéo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ll n. /skil/ kỹ năng, kỹ s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lled adj. /skild/ có kỹ năng, có kỹ sảo, khẻo tay; có kinh nghiệm,, lành ngh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n n. /skin/ da, v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irt n. /skɜːrt/ váy, đ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ky n. /skaɪ/ trời, bầu tr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eep v., n. /sli:p/ ngủ; giấc ngủ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eeve n. /sli:v/ tay áo, ống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ice n., v. /slais/ miếng, lát mỏng; cắt ra thành miếng mỏng, lát mỏ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ide v. /slaid/ trượtc, chuyển động nhẹ, lướt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ight adj. /slait/ mỏng manh, thon, gầ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ightly adv. /'slaitli/ mảnh khảnh, mỏng manh, yếu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lip v. /slip/ trượt, tuột, trôi qua, chạy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ope n., v. /sloup/ dốc, đường dốc, độ dốc; nghiêng, d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ow adj. /slou/ chậm, chậm ch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lowly adv. /'slouli/ một cách chậm chạp, chậm d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all adj. /smɔ:l/  nhỏ, b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art adj. /sma:t/ mạnh, ác l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ash v., n. /smæʃ/ đập, vỡ tan thành mảnh; sự đập, vỡ tàn thành m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ell v., n. /smɛl/ ngửi; sự ngửi, khứu gi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ile v., n. /smail/ cười, mỉm cười; nụ cười, vẻ tươi cư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oke n., v. /smouk/ khói, hơi thuốc; hút thuốc, bốc khói, h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oking n. /smoukiη/ sự hút thu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ooth adj. /smu:ð/ nhẵn, trơn, mượt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moothly adv. /smu:ðli/ một cách êm ả, trôi chả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nake n. /sneik/ con rắn; người nham hiểm, xảo tr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now n., v. /snou/ tuyết; tuyết r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adv., conj. /sou/ như vậy, như thế; vì thế, vì vậy, vì thế cho n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that  để, để cho, để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ap n. /soup/ xà phò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al adj. /'sou∫l/ có tính xã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ally adv. /´souʃəli/ có tính xã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iety n. /sə'saiəti/  xã h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ck n. /sɔk/ tất ngăns, miếng lót gi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ft adj. /sɔft/ mềm, dẻ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ftly adv. /sɔftli/ một cách mềm dẻ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ftware n. /'sɔfweз/ phần mềm (m.tính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oil n. /sɔɪl/ đất trồng; vết b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dier n. /'souldʤə/ lính, quân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id adj., n. /'sɔlid/ rắn; thể rắn, chất rắ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ution n. /sə'lu:ʃn/ sự giải quyết, giải p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ve v. /sɔlv/ giải, giải thích, giải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 det., pron. /sʌm/ or /səm/ một it, một v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body (also someone) pron. /'sʌmbədi/ người nào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how adv. /´sʌm¸hau/ không biết làm sao, bằng cách này hay cách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thing pron. /'sʌmθiɳ/ một điều gì đó, một việc gì đó, một cái gì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times adv. /´sʌm¸taimz/ thỉnh thoảng, đôi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what adv. /´sʌm¸wɔt/ đến mức độ nào đó, hơi, một ch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mewhere adv. /'sʌmweə/ nơi nào đó. đâu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on n. /sʌn/ con tr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ng n. /sɔɳ/ bài h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on adv. /su:n/ sớm, chẳng bao lâu nữa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 soon as ngay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re adj. /sɔr , soʊr/ đau, n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rry adj. /'sɔri/ xin lỗi, lấy làm tiếc, lấy làm bu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rt n., v. /sɔ:t/ thứ, hạng loại; lựa chọn, sắp xếp, phân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l n. /soʊl/ tâm hồn, tâm trí, linh h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nd n., v. /sound/ âm thanh; ngh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p n. /su:p/ xúp, canh, ch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r adj. /'sauə/ chua, có vị giấ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rce n. /sɔ:s/ ngu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th n., adj., adv. /sauθ/ phương Nam, hướng Nam; ở phía Nam; hướng về phía Na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uthern adj. /´sʌðən/ thuộc phương Na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ace n. /speis/ khoảng trống, khoảng c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are adj., n. /speə/ thừa thãi, dự trữ, rộng rãi; đồ dự trữ, đồ dự phò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ak v. /spi:k/ nó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ken adj. /spoukn/ nói theo 1 cách nào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aker n. /ˈspikər/ người nói, người diễn th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cial adj. /'speʃəl/  đặc biệt, riêng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cially adv. /´speʃəli/ đặc biệt, riêng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cialist n. /'spesʃlist/ chuyên gia, chuyên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cific adj. /spi'sifik/ đặc trưng, riêng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cifically adv. /spi'sifikəli/ đặc trưng, riêng biệ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ech n. /spi:tʃ/  sự nói, khả năng nói, lời nói, cách nói, bài nó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ed n. /spi:d/ tốc độ, vận tố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ll v., n. /spel/ đánh vần; sự thu hút, sự quyến rũ, say mê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lling n. /´speliη/ sự viết chính t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end v. /spɛnd/ tiêu, xà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ce n. /spais/ gia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cy adj. /´spaisi/ có gia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der n. /´spaidə/ con nh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pin v. /spin/ quay, quay trò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rit n. /ˈspɪrɪt/ tinh thần, tâm hồn, linh h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ritual adj. /'spiritjuəl/ (thuộc) tinh thần, linh h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ite n./spait/ sự giận, sự hận thù;  in spite of : mặc dù, bất ch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lit v., n. /split/ chẻ, tách, chia ra; sự chẻ, sự tách, sự chia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il v. /spɔil/ cướp, cướp đọa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on n. /spu:n/ cái thì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rt n. /spɔ:t/ thể th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ot n. /spɔt/ dấu, đốm, v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ay n., v. /spreɪ/ máy, ống, bình phụt, bơm, phun; bơm, phun, xị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ead v. /spred/ trải, căng ra, bày ra; truyền b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pring n. /sprɪŋ/ mùa xu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quare adj., n. /skweə/ vuông, vuông vắn; dạng hình vuông, hình vu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queeze v., n. /skwi:z/ ép, vắt, xiết; sự ép, sự vắt, sự x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ble adj., n. /steibl/ ổn định, bình tĩnh, vững vàng; chuồng ngư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ff n. /sta:f / gậ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ge n. /steɪdʒ/ tầng, bệ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ir n. /steə/ bậc th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mp n., v. /stæmp/ tem; dán te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nd v., n. /stænd/ đứng, sự đứ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nd up đứng đậ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ndard n., adj. /'stændəd/ tiêu chuẩn, chuẩn, mãu; làm tiêu chuẩn, phù hợp với tiêu chu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r n., v. /stɑ:/ ngôi sao, dán sao, trang trí hình sao, đánh dấu s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re v., n. /'steә(r)/ nhìm chằm chằm; sự nhìn chằm chằ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rt v., n. /stɑ:t/ bắt đầu, khởi động; sự bắt đầu, sự khởi đầu, khởi hà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e n., adj., v. /steit/ nhà nước, quốc gia, chính quyền; (thuộc) nhà nước, có liên quan đến nhà nước; phát biểu, tuyên b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ement n. /'steitmənt/ sự bày tỏ, sự phát biểu; sự tuyên bố, sự trình b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ion n. /'steiʃn/ trạm, điểm, đồ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ue n. /'stæt∫u:/ t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us n. /ˈsteɪtəs , ˈstætəs/ tình tr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y v., n. /stei/ ở lại, lưu lại; sự ở lại, sự lưu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ady adj. /'stedi/ vững chắc, vững vàng, kiến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adily adv. /'stedili/ vững chắc, vững vàng, kiên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steady adj. /ʌn´stedi/ không chắc, không ổn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al v. /sti:l/ ăn cắp, ăn trộ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am n. /stim/ hơi n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el n. /sti:l/ thép, ngành thé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ep adj. /sti:p/ dốc, dốc đ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eply adv. /'sti:pli/ dốc, cheo l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er v. /stiə/ lái (tàu, ô tô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ep n., v. /step/ bước; bước, bước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ck v., n. /stick/ đâm, thọc, chọc, cắm, dính; cái gậy, qua củi, cá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ck out (for) đòi, đạt được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cky adj. /'stiki/ dính, nh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ff adj. /stif/ cứng, cứng rắn, kiên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ffly adv. /'stifli/ cứng, cứng rắn, kiên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ll adv., adj. /stil/ đứng yên; vẫn, vẫn cò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ing v., n. /stiɳ/ châm, chích, đốt; ngòi, vòi (ong, muỗi), nọc (rắn); sự châm, chích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tir v. /stə:/ khuấy, đ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ck n. /stə:/ kho sự trữ, hàng dự trữ, v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mach n. /ˈstʌmək/ dạ d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ne n. /stoun/ đ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p v., n. /stɔp/ dừng, ngừng, nghỉ, thôi; sự dừng, sự ngừng, sự đỗ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re n., v. /stɔ:/ cửa hàng, kho hàng; tích trữ, cho vào kh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rm n. /stɔ:m/ cơn giông, bã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ry n. /'stɔ:ri/ chuyện, câu ch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ove n. /stouv/ bếp lò, lò sưở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ight adv., adj. /streɪt/ thẳng, không co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in n. /strein/ sự căng thẳng, sự c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nge adj. /streindʤ/ xa lạ, chưa que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ngely adv. /streindʤli/ lạ, xa lạ, chưa que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nger n. /'streinʤə/ người l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ategy n. /'strætəʤɪ/ chiến l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am n. /stri:m/ dòng su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et n. /stri:t/ phố, đườmg phố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ngth n. /'streɳθ/ sức mạnh, sức khỏ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ss n., v. sự căng thẳng; căng thẳng, ép, làm c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ssed adj. /strest/ bị căng thẳng, bị ép, bị c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etch v. /strɛtʃ/ căng ra, duỗi ra, kéo dài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ct adj. /strikt/ nghiêm khắc, chặt chẽ,, khắt kh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ctly adv. /striktli/  một cách nghiêm kh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ke v., n. /straik/ đánh, đập, bãi công, đình công; cuộc bãi công, cuộc đình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king adj. /'straikiɳ/ nổi bật, gây ấn t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 n. /strɪŋ/ dây, sợi d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p v., n. /strip/ cởi, lột (quần áo); sự cởi quần 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pe n. /straɪp/ sọc, vằn, v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ped adj. /straipt/ có sọc, có vằ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oke n., v. /strouk/  cú đánh, cú đòn; cái vuốt ve, sự vuốt ve; vuốt v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ong adj. /strɔŋ , strɒŋ/ khỏe, mạnh, bền, vững,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ongly adv.  /strɔŋli/ khỏe,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ucture n. /'strʌkt∫ə/ kết cấu, cấu tr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uggle v., n. /'strʌg(ә)l/ đấu tranh; cuộc đấu tranh, cuộc chiến đ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ent n. /'stju:dnt/ sinh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io n. /´stju:diou/ xưởng phim, trường quay; phòng th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y n., v. /'stʌdi/ sự học tập, sự nghiên cứu; học tập,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ff n. /stʌf/ chất liệu, c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pid adj. /ˈstupɪd , ˈstyupɪd/ ngu ngốc, ngu đần, ngớ ngẩ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yle n. /stail/ phong cách, kiểu, mẫu,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bject n. /ˈsʌbdʒɪkt / chủ đề, đề tài; chủ ng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bstance n. /'sʌbstəns/ chất liệu; bản chất; nội du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bstantial adj. /səb´stænʃəl/ thực tế, đáng kể,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bstantially adv. /səb´stænʃəli/ về thực chất, về căn bả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bstitute n., v. /´sʌbsti¸tju:t/ người, vật thay thế; thay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ceed v. /sәk'si:d/ nối tiếp, kế tiếp; kế nghiệp, kế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cess n. /sәk'si:d/ sự thành công,, sự thành đ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cessful adj. /səkˈsɛsfəl/ thành công, thắng lợi, thành đ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cessfully adv. /səkˈsɛsfəlli/ thành công, thắng lợi, thành đ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successful adj. /¸ʌnsək´sesful/ không thành công, thất b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h det., pron. /sʌtʃ/ như thế, như vậy, như là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h as đến nỗi, đến m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ck v. /sʌk/ bú, hút; hấp thụ, tiếp th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dden adj. /'sʌdn/ thình lình, đột ngộ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ddenly adv. /'sʌdnli/ thình lình, đột ngộ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ffer v. /'sΛfә(r)/ chịu đựng, chịu thiệt hại, đau kh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ffering n. /'sΛfәriŋ/ sự đau đớn, sự đau kh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fficient adj. /sə'fi∫nt/ (+ for) đủ, thích đ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fficiently adv. /sə'fiʃəntli/ đủ, thích đ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gar n. /'ʃugə/ đ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ggest v. /sə'dʤest/ đề nghị, đề xuất; g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ggestion n. /sə'dʤestʃn/ sự đề nghị, sự đề xuất, sự khêu g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it n., v. /su:t/ bộ com lê, trang phục; thích hợp, quen, hợp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ited adj. /´su:tid/ hợp, phù hợp, thích hợp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itable adj. /´su:təbl/ hợp, phù hợp, thích hợp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itcase n. /´su:t¸keis/ va l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m n. /sʌm/ tổng, toàn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mmary n. /ˈsʌməri/ bản tóm t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mmer n. /ˈsʌmər/ mùa hè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un n. /sʌn/ mặt tr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nday n. (abbr. Sun.) /´sʌndi/ Chủ n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erior adj. /su:'piәriә(r)/ cao, chất lượng c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ermarket n. /´su:pə¸ma:kit/ siêu th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ply n., v. /sə'plai/ sự cung cấp, nguồn cung cấp; cung cấp, đáp ứng, tiếp t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port n., v. /sə´pɔ:t/ sự chống đỡ, sự ủng hộ; chống đỡ, ủng h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porter n. /sə´pɔ:tə/ vật chống đỡ; người cổ vũ, người ủng h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ppose v. /sә'pәƱz/ cho rằng, tin rằng, nghĩ r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e adj., adv. /ʃuə/ chắc chắn, xác th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ke sure chắc chắn, làm cho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ely adv. /´ʃuəli/ chắc ch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face n. /ˈsɜrfɪs/ mặt, bề m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name n. (especially BrE) /ˈsɜrˌneɪm/ họ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prise n., v. /sə'praiz/ sự ngạc nhiên, sự bất ngờ; làm ngạc nhiên, gây bất ng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prising adj. /sə:´praiziη/ làm ngạc nhiên, làm bất ng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prisingly adv. /sə'praiziηli/ làm ngạc nhiên, làm bất ng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prised adj. /sə:´praizd/ ngạc nhiên (+ at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round v. /sә'raƱnd/ vây quanh, bao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rounding adj. /sə.ˈrɑʊn.diɳ/ sự vây quanh, sự bao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roundings n. /sə´raundiηz/ vùng xung quanh, môi trường xung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vey n., v. /'sə:vei/ sự nhìn chung, sự khảo sát; quan sát, nhìn chung, khảo sát, nghiên cứ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rvive v. /sə'vaivə/ sống lâu hơn, tiếp tục sống, sống só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spect v., n. /səs´pekt/ nghi ngờ, hoài nghi; người khả nghi, người bị tình ng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spicion n. /səs'pi∫n/ sự nghi ngờ, sự ngờ v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uspicious adj. /səs´piʃəs/ có sự nghi ngờ, tỏ ra nghi ngờ, khả ng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allow v. /'swɔlou/ nuốt, nuốt chử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ar v. /sweə/ chửi rủa, nguyền rủa; thề, h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aring n. lời thề, lời nguyền rủa, lời thề hứ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at n., v. /swet/ mồ hôi; đổ mồ hô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ater n. /'swetз/ người ra mồ hôi,, kẻ bóc lột lao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ep v. /swi:p/  qué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et adj., n. /swi:t/ ngọt, có vị ngọt; sự ngọt bùi, đồ ngọ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ll v. /swel/ phồng, sưng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elling n. /´sweliη/ sự sưng lên, sự phồng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ollen adj. /´swoulən/ sưng phồng, phình c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m v. /swim/ bơi l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mming n. /´swimiη/ sự bơi l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mming pool n. bể n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ng n., v. /swiŋ/ sự đu đưa, lúc lắc; đánh đu, đu đưa, lúc lắ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tch n., v. /switʃ/ công tắc, roi; tắt, bật, đánh bằng gậy, ro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tch sth off ngắt đ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itch sth on bật đ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wollen swell v. /´swoulən/ /swel/ phồng lên, sưng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ymbol n. /simbl/ biểu tượng, ký hiệ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ympathetic adj. /¸simpə´θetik/ đồng cảm, đáng mến, dễ th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ympathy n. /´simpəθi/ sự đồng cảm, sự đồng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ystem n. /'sistim/ hệ thống, chế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ble n. /'teibl/ cái bà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ablet n. /'tæblit/ tấm, bản, thẻ phiến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ckle v., n.  /'tækl/ or /'teikl/ giải quyết, khắc phục, bàn thảo; đồ dùng, dụng c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ail n. /teil/ đuôi, đoạn cu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v. /teik/ sự cầm nắm, sự lấ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sth off cởi, bỏ cái gì, lấy đi cái gì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ke (sth) over chở, chuyển cái gì; tiếp quản, kế tục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lk v., n. /tɔ:k/ nói chuyện, trò chuyện; cuộc trò chuyện, cuộc thảo lu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ll adj. /tɔ:l/ c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 n. /tæŋk/ thùng, két, bể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p v., n.. /tæp/ mở vòi, đóng vồi; vòi, khó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pe n. /teip/ băng, băng ghi âm; dải, d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rget n. /'ta:git/ bia, mục tiêu, đ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sk n. /tɑːsk/ nhiệm vụ, nghĩa vụ, bài tập, công tác, công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ste n., v. /teist/ vị, vị giác; nế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x n., v. /tæks/ thuế; đánh thu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axi n. /'tæksi/ xe tắc x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a n. /ti:/ cây chè, trà, chè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ach v. /ti:tʃ/ dạ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aching n. /'ti:t∫iŋ/ sự dạy, công việc dạy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acher n. /'ti:t∫ə/  giáo v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am n. /ti:m/ đội, nhó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ar ( NAmE )v., n. /tiə/ xé, làm rắch; chỗ rách, miếng xe; nước mắ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ical adj. /'teknikl/ (thuộc) kỹ thuật, chuyên mô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ique n. /tek'ni:k/ kỹ sảo, kỹ thuật, phương pháp kỹ thu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chnology n. /tek'nɔlədʤi/ kỹ thuật học, công nghệ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ephone (also phone) n., v. /´telefoun/  máy điện thoại, gọi điện th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evision (also TV) n. /´televiʒn/ vô tuyến truyền h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ll v. /tel/ nói, nói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mperature n. /´tempritʃə/ nhiệt đ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mporary adj. /ˈtɛmpəˌrɛri/ tạm thời, nhất th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mporarily adv. /'tempзrзlti/ tạ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nd v. /tend/ trông nom, chăm sóc, giữ gìn, hầu h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ndency n. /ˈtɛndənsi/ xu hướng, chiều hướng, khuynh hướ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nsion n. /'tenʃn/ sự căng, độ căng, tình trạng c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nt n. /tent/ lều, r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m n. /tɜ:m/ giới hạn, kỳ hạn, khóa, kỳ 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rible adj. /'terəbl/ khủng khiếp, ghê s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ribly adv. /'terəbli/ tồi  tệ, không chịu n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st n., v. /test/ bài kiểm tra, sự thử nghiệm, xét nghiệm; kiểm tra, xét nghiệm, thử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xt n. /tɛkst/ nguyên văn, bản văn, chủ đề, đề t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n prep., conj. /ðæn/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nk v. /θæŋk/ cám 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nks exclamation, n. /'θæŋks/ sự cảm ơn, lời cảm 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nk you exclamation, n. cảm ơn bạn (ông bà, anh chị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at det., pron., conj. /ðæt/ người ấy, đó, vật ấy, đó; rằng, l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definite article /ði:, ði, ðз/ cái, con, người, ấy này....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atre (BrE) (NAmE theater) n. /ˈθiətər/ rạp hát, nhà h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ir det. /ðea(r)/ của chúng, của chúng nó, của họ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irs pron. /ðeəz/ của chúng, của chúng nó, của họ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m pron. /ðem/ chúng, chúng nó, họ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me n. /θi:m/  đề tài, chủ đ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mselves pron. /ðəm'selvz/ tự chúng, tự họ, t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n adv. /ðen/ khi đó, lúc đó, tiếp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ory n. /'θiəri/ lý thuyết, học th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re adv. /ðeз/ ở nơi đó, tại nơi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refore adv. /'ðeəfɔ:(r)/ bởi vậy, cho nên, vì thế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y pron. /ðei/ chúng, chúng nó, họ; những cái ấ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ck adj. /θik/ dày; đậ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ckly adv. /θikli/ dày; dày đặc; thành lớp d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ckness n. /´θiknis/ tính chất dày, độ dày, bề d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ef n. /θi:f/ kẻ trộm, kẻ cắ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n adj. /θin/ mỏng, mả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ng n. /θiŋ/ cái, đồ, v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nk v. /θiŋk/ nghĩ, suy ngh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nking n. /'θiŋkiŋ/ sự suy nghĩ, ý ngh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rsty adj. /´θə:sti/ khát, cảm thấy kh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is det., pron. /ðis/ cái này, điều này, việc n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orough adj. /'θʌrə/ cẩn thận, kỹ lư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oroughly adv. /'θʌrəli/ kỹ lưỡng, thấu đáo, triệt để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ough conj., adv. /ðəʊ/ dù, dù cho, mặc dù; mặc dù, tuy nhiên, tuy vậ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ought n. /θɔ:t/ sự suy nghĩ, khả năng suy nghĩ; ý nghĩ, tư tưởng, tư du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ead n. /θred/ chỉ, sợi chỉ, sợi d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eat n. /θrɛt/ sự đe dọa, lời đe dọ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eaten v. /'θretn/ dọa, đe dọ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eatening adj. /´θretəniη/ sự đe dọa, sự hăm dọ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oat n. /θrout/ cổ, cổ h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ough prep., adv. /θru:/ qua, xuyên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oughout prep., adv. /θru:'aut/ khắp, suố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ow v. /θrou/ ném, vứt, quă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row sth away ném đi, vứt đi, liệ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mb n. /θʌm/ ngón tay c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rsday n. (abbr. Thur., Thurs.) /´θə:zdi/ thứ 5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s adv. /ðʌs/ như vậy, như thế, do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cket n. /'tikit/ v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dy adj., v. /´taidi/ sạch sẽ, ngăn nắp, gọn gàng; làm cho sạch sẽ, gọn gàng, ngăn nắ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tidy adj. /ʌn´taidi/ không gọn gàng, không ngăn nắp, lộn x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e v., n. /tai/ buộc, cột, trói; dây buộc, daay trói, dây già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ie sth up có quan hệ mật thiết, gắn chặt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ght adj., adv. /tait/ kín, chặt, c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ghtly adv. /'taitli/ chặc chẽ, sít sao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ll until /til/ cho đến khi, tới lúc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ime n. /taim/ thời gian, thì giờ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metable n. (especially BrE) /´taimteibl/ kế hoạch làm việc, thời gian biể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in n. /tɪn/ thiế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ny adj. /'taini/ rất nhỏ, nhỏ xí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p n., v. /tip/ đầu, mút, đỉnh, chóp; bịt đầu, lắp đầu v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re v. (BrE, NAmE), n. (NAmE) (BrE tyre /'taiз/) /´taiə/ làm mệt mỏi, trở nên mệt nhọc; lốp, vỏ x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ring adj. /´taiəriη/ sự mệt mỏi, sự mệt nhọ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red adj. /'taɪəd/ mệt, muốn ngủ, nhàm ch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tle n. /ˈtaɪtl/ đầu đề, tiêu đề; tước vị, tư c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 prep., infinitive marker /tu:, tu, tз/ theo hướng, t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day adv., n. /tə'dei/ vào ngày này; hôm nay, ngày n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e n. /tou/ ngón chân (ngườ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gether adv. /tə'geðə/ cùng nhau, cùng v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ilet n. /´tɔilit/ nhà vệ sinh; sự trang điểm (rửa mặt, ăn mặc, chải tóc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mato n. /tə´ma:tou/ cà ch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morrow adv., n. /tə'mɔrou/ vào ngày mai; ngày m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n n. /tΔn/ t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ne n. /toun/ tiếng, gi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ngue n. /tʌη/ lư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night adv., n. /tə´nait/ vào đêm nay, vào tối nay; đêm nay, tối n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nne n. /tʌn/ t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o adv. /tu:/ c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ool n. /tu:l/ dụng cụ, đồ d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oth n. /tu:θ/ ră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p n., adj. /tɒp/ chóp, đỉnh; đứng đầu, trên h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pic n. /ˈtɒpɪk/ đề tài, chủ đề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 adj., n. /'toutl/ tổng cộng, toàn bộ; tổng số, toàn bộ số l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ly adv. /toutli/ hoàn toà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uch v., n. /tʌtʃ/ sờ, mó, tiếp xúc; sự sờ, sự mó, sự tiếp x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ugh adj. /tʌf/chắc, bền, d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ur n., v. /tuə/ cuộc đo du lịch, cuộc đi dạo, chuyến du lịch; đi du lị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urist n. /'tuərist/ khách du lị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wards (also toward especially in NAmE) prep. /tə´wɔ:dz/ theo hướng, về hướ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wel n. /taʊəl/ khăn tắm, khăn l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wer n. /'tauə/ th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wn n. /taun/ thị trấn, thị xã, thành phố nhỏ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y n., adj. /tɔi/ đồ chơi, đồ trang trí; thể loại đồ ch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ce v., n. /treis/ phát hiện, tìm thấy, vạch, chỉ ra, phác họa; dấu, vết, một ch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ck n. /træk/ phần của đĩa; đường mòn, đường đ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de n., v. /treid/ thương mại, buôn bán; buôn bán, trao đ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ding n. /treidiη/ sự kinh doanh, việc mua b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dition n. /trə´diʃən/ truyền th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ditional adj. /trə´diʃənəl/ theo truyền thống, theo lối c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ditionally adv. /trə´diʃənəlli/ (thuộc) truyền thống, là truyền th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ffic n. /'træfik/ sự đi lại, sự giao thông, sự chuyển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in n., v. /trein/ xe lửa, tàu hỏa; dạy, rèn luyện, đào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ining n. /'trainiŋ/ sự dạy dỗ, sự huấn luyện, sự đào t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fer v., n. /'trænsfə:/ dời, di chuyển; sự di chuyển, sự dời chỗ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form v. /træns'fɔ:m/ thay đổi, biến đ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late v. /træns´leit/ dịch, biên dịch, phiên dị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lation n. /træns'leiʃn/ sự dị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parent adj. /træns´pærənt/ trong suốt; dễ hiểu, sáng sủ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port n. (BrE) (NAmE transportation) /'trænspɔ:t/ sự vận chuyển, sự vận tải; phương tiện đi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nsport v. (BrE, NAmE) chuyên chở, vận t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p n., v. /træp/ đồ đạc, hành lý; bẫy, cạm bãy; bẫy, giữ, chặn l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vel v., n. /'trævl/ đi lại, đi du lịch, di chuyển; sự đi, những chuyến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aveller (BrE) (NAmE traveler) n. /'trævlə/ người đi, lữ kh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eat v. /tri:t/ đối xử, đối đãi, cư x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eatment n. /'tri:tmənt/ sự đối xử, sự cư x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ee n. /tri:/ c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end n. /trend/ phương hướng, xu hướng, chiều hướ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ial n. /'traiəl/ sự thử nghiệm, cuộc thử nghiệ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iangle n. /´trai¸æηgl/ hình tam gi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ick n., v. /trik/ mưu mẹo, thủ đoạn, trò lừa gatj; lừa, lừa g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ip n., v. /trip/ cuộc dạo chơi, cuộc du ngoạn; đi dạo, du ngo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pical adj. /´trɔpikəl/ nhiệt đ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uble n. /'trʌbl/ điều lo lắng, điều muộn phiề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ousers n. (especially BrE) /´trauzə:z/ qu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ck n. (especially NAmE) /trʌk/ rau quả tư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 adj. /tru:/ đúng,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ly adv. /'tru:li/ đúng sự thật, đích thực, thực sự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rs Truly (NAmE) lời kết thúc thư (bạn chân thành của...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st n., v. /trʌst/ niềm tin, sự phó thác; tin, tin cậy, phó t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th n. /tru:θ/ sự th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ry v. /trai/ thử, cố g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be n. /tju:b/ ống, tuý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esday n. (abbr. Tue., Tues.) /´tju:zdi/ thứ 3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ne n., v. /tun , tyun/ điệu, giai điệu; lên dây, so dây (đàn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nnel n. /'tʌnl/ đường hầm, h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rn v., n. /tə:n/ quay, xoay, vặn; sự quay, vòng qua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V television vô tuyến truyền h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ice adv. /twaɪs/ hai l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in n., adj. /twɪn/ sinh đôi, tạo thành cặp; cặp song si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ist v., n. /twist/ xoắn, cuộn, quắn; sự xoắn, vòng xoắ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isted adj. /twistid/ được xoắn, được cu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e n., v. /taip/ loại, kiểu, mẫu; phân loại, xếp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ical adj. /´tipikəl/ tiêu biểu, điển hình, đặc trư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ically adv. /´tipikəlli/ điển hình, tiêu biể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re n. (BrE) (NAmE tire) /'taiз/ lốp, vỏ x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gly adj. /'ʌgli/ xấu xí, xấu x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ltimate adj. /ˈʌltəmɪt/ cuối cùng, sau c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ltimately adv. /´ʌltimətli/ cuối cùng, sau c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mbrella n. /ʌm'brelə/ ô, dù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able able /ʌn´eibl/ không thể, không có khẳ năng (# có thể)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acceptable acceptable /¸ʌnək´septəbl/ không thể chấp nhậ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ertain certain /ʌn'sə:tn/  không chắc chắn, khôn biết rõ r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le n. /ʌηkl/ chú, b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mfortable comfortable /ʌη´kʌmfətəbl/ bất tiện, không tiện lợ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nscious conscious /ʌn'kɔnʃəs/ bất tỉnh, ngất đ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controlled control /'ʌnkən'trould/ không bị kiềm chế, không bị kiểm t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 prep., adv. /'ʌndə/ dưới, ở dưới; ở phía dưới, về phía dư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ground adj., adv. /'ʌndəgraund/ dưới mặt đất, ngầm dưới đất; ng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neath prep., adv. /¸ʌndə´ni:θ/ dưới, bên dư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stand v. /ʌndə'stænd/ hiểu, nhận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standing n. /ˌʌndərˈstændɪŋ/ trí tuệ, sự hiểu b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water adj., adv. /´ʌndə¸wɔtə/ ở dưới mặt nước, dưới mặt n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erwear n. /'ʌndəweə/ quần ló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do do /ʌn´du:/ tháo, gỡ, xóa, hủy bỏ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mployed employ /¸ʌnim´plɔid/ không dùng, thất nghiệ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mployment employment /'Δnim'ploimзnt/ sự thất nghiệp, tình trạng thất nghiệp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expected, unexpectedly expect /¸ʌniks´pektid/ bất ngờ, đột ngột, gây ngạc nhiê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air, unfairly fair /ʌn´fɛə/ không đúng, không công bằng, gian lậ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ortunate adj. /Λnfo:'t∫әneit/ không may, rủi ro, bất h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ortunately adv. /ʌn´fɔ:tʃənətli/ một cách đáng tiếc, một cách không may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friendly friendly /ʌn´frendli/ đối địch, không thân thiệ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happiness happiness /ʌn´hæpinis/ sự buồn, nỗi buồ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happy happy /ʌn´hæpi/ buồn rầu, khổ sở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form n., adj. /ˈjunəˌfɔrm/ đồng phục; đều, giống nhau, đồng dạ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mportant important /¸ʌnim´pɔ:tənt/ không quan trọ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on n. /'ju:njən/ liên hiệp, sự đoàn kết, sự hiệp n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que adj. /ju:´ni:k/ độc nhất vô nh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nit n. /'ju:nit/ đơn v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te v. /ju:´nait/ liên kết, hợp nhất, hợp lại, kết t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ted adj. /ju:'naitid/  liên minh, đoàn kết, chung, thống nhấ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e n. /'ju:nivə:s/ vũ trụ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ity n. /¸ju:ni´və:siti/ trường đại họ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kind kind /ʌn´kaind/ không tử tế, không tố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known know /'ʌn'noun/ không biết, không được nhận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ess conj. /ʌn´les/ trừ phi, trừ khi, nếu khô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ike like /ʌn´laik/ không giống, khá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ikely likely /ʌnˈlaɪkli/ không có thể xảy ra, không chắc chắn; không có thự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oad load /ʌn´loud/ tháo, dỡ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lucky lucky /ʌn´lʌki/ không gặp may, không may mắ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necessary necessary /ʌn'nesisəri/ không cần thiết, không mong muốn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pleasant pleasant /ʌn'plezənt/ không dễ chịu, khó chịu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reasonable reasonable /ʌnˈrizənəbəl/ vô lý, vượt quá giới hạn của cái hợp lý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steady steady /ʌn´stedi/ không đúng mực, không vững, không chắc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successful successful /¸ʌnsək´sesful/ không thành công, không thành đạt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tidy tidy /ʌn´taidi/ không gọn gàng, không ngăn nắp, lộn xộ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til (also till) conj., prep. /ʌn´til/ trước khi, cho đến kh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usual, unusually usual /ʌn´ju:ʒuəl/ hiếm, khác thườ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willing, unwillingly willing /ʌn´wiliη/ không muốn, không có ý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 adv., prep. /Λp/ ở trên, lên trên,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on prep. /ə´pɔn/ trên, ở tr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per adj. /´ʌpə/ cao hơ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set v., adj. /ʌpˈsɛt/ làm đổ, đánh đ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setting adj. /ʌp´setiη/ tính đánh đổ, làm đ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side down adv. /´ʌp¸said/ lộn ng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stairs adv., adj., n. /´ʌp´stɛəz/  ở tên gác, cư ngụ ở tầng gác; tầng trên, g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pwards (also upward especially in NAmE) adv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ward adj. /'ʌpwəd/ lên, hướng lên, đi l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rban adj. /ˈɜrbən/ (thuộc) thành phố, khu v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rge v., n. /ə:dʒ/ thúc, giục, giục giã; sự thúc đẩy, sự thôi thú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rgent adj. /ˈɜrdʒənt/ gấp, khẩn cấ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 pron. /ʌs/ chúng tôi, chúng ta; tôi và 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 v., n. /ju:s/ sử dụng, dùng; sự dùng, sự sử d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d adj. /ju:st/ đã dùng, đã sử dụ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d to sth/to doing sth sử dụng cái gì, sử dụng để làm cái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d to modal v. đã quen d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ful adj. /´ju:sful/ hữu ích, giúp 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less adj. /'ju:slis/ vô ích, vô d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er n. /´ju:zə/ người dùng, người sử dụ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sual adj. /'ju:ʒl/ thông thường, thường dù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sually adv. /'ju:ʒәli/ thường th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nusual adj. /ʌn´ju:ʒuəl/ hiếm, khác thường, đáng chú 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nusually adv. /ʌn´ju:ʒuəlli/ cực kỳ, khác thường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cation n. /və'kei∫n/ kỳ nghỉ hè, kỳ nghỉ lễ; ngày nghỉ, ngày lễ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id adj. /'vælɪd/ chắc chắn, hiệu quả, hợp lý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ley n. /'væli/ thung l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uable adj. /'væljuəbl/ có giá trị lớn, đáng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lue n., v. /'vælju:/ giá trị, ước tính, định giá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an n. /væn/ tiền đội, quân tiên phong; xe t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iation n. /¸veəri´eiʃən/ sự biến đổi, sự thay đổi mức độ, sự khác nh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iety n. /və'raiəti/ sự đa dạng, trạng thái khác nha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ious adj. /veri.əs/ khác nhau, thuộc về nhiều lo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y v. /'veəri/ thay đổi, làm cho khác nhau, biến đổ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ried adj. /'veərid/ thuộc nhiều loại khác nhau, những vẻ đa d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st adj. /vɑ:st/ rộng lớn, mênh m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getable n. /ˈvɛdʒtəbəl , ˈvɛdʒɪtəbəl/ rau, thực vậ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hicle n. /'vi:hikl/ xe c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nture n., v. /'ventʃə/ sự án kinh doanh, công việc kinh doanh; liều, mạo hiểm, cả g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sion n. /'və:∫n/ bản dịch sang một ngôn ngữ kh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tical adj. /ˈvɜrtɪkəl/ thẳng đứng, đ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ry adv. /'veri/ rất, lắ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a prep. /'vaiə/ qua, theo đườ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ctim n. /'viktim/ nạn nhâ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ctory n. /'viktəri/ chiến th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deo n. /'vidiou/ vid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ew n., v. /vju:/ sự nhìn, tầm nhìn; nhìn thấy, xem, quan s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llage n. /ˈvɪlɪdʒ/ làng, x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olence n. /ˈvaɪələns/ sự ác liệt, sự dữ dội; bạo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olent adj. /'vaiələnt/ mãnh liệt, mạnh mẽ, hung d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olently adv. /'vaiзlзntli/ mãnh liệt, dữ dộ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rtually adv. /'və:tjuəli/ thực sự, hầu như, gần như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rus n. /'vaiərəs/ vi rú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ble adj. /'vizəbl/ hữu hình, thấy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on n. /'viʒn/ sự nhìn, thị lự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t v., n. /vizun/ đi thăm hỏi, đến chơi, tham quan; sự đi thăm, sự thăm viế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sitor n. /'vizitə/ khách, du kh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ital adj. /'vaitl/ (thuộc) sự sống, cần cho sự s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ocabulary n. /və´kæbjuləri/ từ vự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oice n. /vɔis/ tiếng, giọng nó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olume n. /´vɔlju:m/ thế tích, quyển, tậ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ote n., v. /voʊt/ sự bỏ phiếu, sự bầu cử; bỏ phiếu, bầu c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ge n. /weiʤ/ tiền lương, tiền c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ist n. /weist/ eo, chỗ thắt lư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it v. /weit/ chờ đ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iter, waitress n. /'weitə/ người hầu bàn, người đợi, người trông ch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ke (up) v. /weik/ thức dậy, tỉnh thứ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lk v., n. /wɔ:k/ đi, đi bộ; sự đi bộ, sự đi d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lking n. /'wɔ:kiɳ/ sự đi, sự đi bộ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ll n. /wɔ:l/ tường, vá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llet n. /'wolit/ cái v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nder v., n. /'wɔndə/ đi lang thang; sự đi lang th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nt v. /wɔnt/ mu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ar n. /wɔ:/ chiến tr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m adj., v. /wɔ:m/ ấm, ấm áp; làm cho nóng, hâm n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mth n. /wɔ:mθ/ trạng thái ấm, sự ấm áp; hơi ấ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n v. /wɔ:n/ báo cho biết, cảnh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ning n. /'wɔ:niɳ/ sự báo trước, lời cảnh bá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sh v. /wɒʃ , wɔʃ/ rửa, gi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shing n. /'wɔʃiɳ/ sự tắm rửa, sự giặ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ste v., n., adj. /weɪst/ lãng phí, uổng phí; vùng hoang vu, sa mạc; bỏ ho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tch v., n. /wɔtʃ/ nhìn, theo dõi, quan sát; sự canh gác, sự canh phò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ter n. /'wɔ:tə/ nướ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ve n., v. /weɪv/ sóng, gợn nước; gợn sóng, uốn thành só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y n. /wei/ đường, đường đ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 pron. /wi:/ chúng tôi, chúng t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k adj. /wi:k/ yếu, yếu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kness n. /´wi:knis/ tình trạng yếu đuối, yếu 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lth n. /welθ/ sự giàu có, sự giàu s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pon n. /'wepən/ vũ khí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r v. /weə/ mặc, mang, đe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ather n. /'weθə/  thời t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b n. /wɛb/ mạng, lư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he Web n.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ebsite n. không gian liên tới với Internet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dding n. /ˈwɛdɪŋ/ lễ cưới, hôn lễ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dnesday n. (abbr. Wed., Weds.) /´wensdei/ thứ 4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ek n. /wi:k/ tuần, tuần lễ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ekend n. /¸wi:k´end/ cuối tu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ekly adj. /´wi:kli/ mỗi tuần một lần, hàng tuầ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igh v. /wei/ cân, cân nặ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ight n. /'weit/ trọng lượ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lcome v., adj., n., exclamation /'welkʌm/ chào mừng, hoan nghê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ll adv., adj., exclamation /wel/ tốt, giỏi; ôi, may quá!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 well (as) cũng, cũng như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ell known know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st n., adj., adv. /west/ phía Tây, theo phía tây, về hướng t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stern adj. /'westn/ về phía tây, của phía tâ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et adj. /wɛt/ ướt, ẩm ướ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at pron., det. /wʌt/ gì, thế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atever det., pron. /wɔt´evə/ bất cứ thứ gì, bất kể thứ gì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el n. /wil/ bánh xe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n adv., pron., conj. /wen/ khi, lúc, vào lúc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never conj. /wen'evə/ bất cứ lúc nào, lúc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re adv., conj. /weər/ đâu, ở đâu; nơi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reas conj. /weə'ræz/ nhưng ngược lại, trong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rever conj. / weər'evə(r)/ ở bất cứ nơi nào, ở bất cứ nơi đâ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ether conj. /´weðə/ có..không; có... chăng; không biết có..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ch pron., det. /witʃ/ nào, bất cứ.. nào; ấy, đ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le conj., n. /wail/ trong lúc, trong khi; lúc, chốc, lá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lst conj. (especially BrE) /wailst/ trong lúc, trong kh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sper v., n. /´wispə/ nói thì thầm, xì xào; tiếng nói thì thầm, tiếng xì x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stle n., v. /wisl/ sự huýt sáo, sự thổi còi; huýt sáo, thổi cò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ite adj., n. /wai:t/ trắng; màu trắ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o pron. /hu:/ ai, người nào, kẻ nào, người như thế nà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oever pron. /hu:'ev / ai, người nào, bất cứ ai, bất cứ người nào, dù 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ole adj., n. /həʊl/ bình an vô sự, không suy suyển, không hư hỏng; toàn bộ, tất cả, toàn thể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om pron. /hu:m/ ai, người nào; người mà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ose det., pron. /hu:z/ của a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hy adv. /wai/ tại sao, vì sao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de adj. /waid/ rộng, rộng lớ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dely adv. /´waidli/ nhiều, xa; rộng rã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dth n. /wɪdθ; wɪtθ/ tính chất rộng, bề r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fe n. /waif/ vợ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d adj. /waɪld/ dại, ho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dly adv. /waɪldli/ dại, hoa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 modal v., n. /wil/ sẽ; ý chí, ý đị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ng adj. /´wiliη/ bằng lòng, vui lòng, mu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ngly adv. /'wiliηli/ sẵn lòng, tự nguyệ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willing adj. /ʌn´wiliη/ không sẵn lòng, miễn cư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willingly adv. /ʌn´wiliηgli/ không sẵn lòng, miễn cư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llingness n. /´wiliηnis/ sự bằng lòng, sự vui lò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in v. /win/ chiếm, đọat, thu đượ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ning adj. /´winiη/ đang dành thắng lợi, thắng cu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d  v. /wind/ quấn lại, cuộn lạ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d sth up lên dây, quấn, giải quy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d  n. /wind/ gi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dow n. /'windəʊ/ cửa sổ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e n. /wain/ rượu, đồ uố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g n. /wiη/ cánh, sự bay, sự cất cá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ner n. /winər/ người thắng cuộ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nter n. /ˈwɪntər/  mùa đ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re n. /waiə/ dây (kim loại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se adj. /waiz/ khôn ngoan, sáng suốt, thông thá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sh v., n. /wi∫/  ước, mong muốn; sự mong ước, lòng mong muố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ith prep. /wið/ với, cùng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thdraw v. /wɪðˈdrɔ , wɪθˈdrɔ/ rút,  rút khỏi, rút lu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thin prep. /wið´in/ trong vong thời gian, trong khoảng thời gia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thout prep. /wɪðˈaʊt , wɪθaʊt/ không, không có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itness n., v. /'witnis/ sự làm chứng, bằng chứng; chứng kiến, làm chứ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man n. /'wʊmən/ đàn bà, phụ nữ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nder v. /'wʌndə/ ngạc nhiên, lấy làm lạ, kinh ngạ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nderful adj. /´wʌndəful/ phi thường, khác thường, kỳ diệu, tuyệt vờ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od n. /wud/ gỗ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oden adj. /´wudən/ làm bằng gỗ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ol n. /wul/ le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d n. /wə:d/ t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k v., n. /wɜ:k/ làm việc, sự làm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king adj. /´wə:kiη/ sự làm, sự làm việc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ker n. /'wə:kə/ người lao độ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ld n. /wɜ:ld/ thế giới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ry v., n. /'wʌri/ lo lắng, suy nghĩ; sự lo lắng, suy ngh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rying adj. /´wʌriiη/ gấy lo lắng, gây lo ngh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ried adj. /´wʌrid/ bồn chồn, lo nghĩ, tỏ ra lo lắng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se, worst bad  xấ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ship n., v. /ˈwɜrʃɪp/ sự tôn thờ, sự tôn sùng; thờ, thờ phụng, tôn thờ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rth adj. /wɜrθ/ đáng giá, có giá trị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would modal v. /wud/ 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und n., v. /waund/ vết thương, thương tích; làm bị thường, gây thương tíc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ounded adj. /'wu:ndid/ bị thươ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ap v. /ræp/ gói, bọc, quấ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apping n. /'ræpiɳ/ vật bao bọc, vật quấn qua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st n. /rist/ cổ ta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te v. /rait/ v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ting n. /´raitiη/ sự v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tten adj. /'ritn/ viết ra, được thảo r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iter n. /'raitə/ người viết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ong adj., adv. /rɔɳ/  sai</w:t>
            </w:r>
          </w:p>
        </w:tc>
      </w:tr>
      <w:tr>
        <w:trPr>
          <w:trHeight w:val="312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o wrong mắc lỗi, sai lầ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rongly adv. /´rɔηgli/ một cách bất công, không đú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ard n. /ja:d/ lat, thước Anh (bằng 0, 914 mét)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awn v., n. /jɔ:n/ há miệng; cử chỉ ngáp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ah exclamation /jeə/ vâng, ừ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ar n. /jə:/  năm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llow adj., n. /'jelou/ vàng; màu và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s exclamation, n. /jes/ vâng, phải, có chứ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sterday adv., n. /'jestədei/ hôm qua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et adv., conj. /yet/ còn, hãy cỏn, còn nữa; như mà, xong, tuy thế, tuy nh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 pron. /ju:/ anh, chị, ông, bà, ngài, ngươi, mày; các anh, các chị, các ông, các bà, các ngài, các người, chúng m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ng adj. /jʌɳ/ trẻ, trẻ tuổi, thanh niên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r det. /jo:/ của anh, của chị, của ngài, của mày; của các anh, của các chị, của các ngài, của chúng m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rs pron. /jo:z/ cái của anh, cái của chị, cái của ngài, cái của mày; cái của các anh, cái của các chị, cái của các ngài, cái của chúng mày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rself pron. /jɔ:'self/ tự anh, tự chị, chính anh, chính mày, tự mày, tự mình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outh n. /ju:θ/ tuổi trẻ, tuổi xuân, tuổi thanh niên, tuổi niên thiếu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ro number /'ziərou/ số không</w:t>
            </w:r>
          </w:p>
        </w:tc>
      </w:tr>
      <w:tr>
        <w:trPr>
          <w:trHeight w:val="324" w:hRule="atLeast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one n. /zoun/ khu vực, miền, vùng</w:t>
            </w:r>
          </w:p>
        </w:tc>
      </w:tr>
    </w:tbl>
    <w:p>
      <w:pPr>
        <w:pStyle w:val="Normal"/>
        <w:spacing w:before="0" w:after="20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sectPr>
      <w:headerReference w:type="default" r:id="rId2"/>
      <w:type w:val="nextPage"/>
      <w:pgSz w:w="11906" w:h="16838"/>
      <w:pgMar w:left="900" w:right="720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both"/>
      <w:rPr/>
    </w:pPr>
    <w:r>
      <w:rPr>
        <w:rFonts w:eastAsia="Arial" w:cs="Arial"/>
      </w:rPr>
      <w:t xml:space="preserve"> </w:t>
    </w:r>
    <w:r>
      <w:rPr>
        <w:rFonts w:eastAsia="Arial" w:cs="Arial"/>
        <w:sz w:val="16"/>
        <w:szCs w:val="16"/>
      </w:rPr>
      <w:t xml:space="preserve">     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  <w:lang w:val="en-US" w:eastAsia="en-US"/>
      </w:rPr>
      <w:t>ALOKIDDY.COM.VN</w:t>
    </w:r>
    <w:r>
      <w:rPr>
        <w:rFonts w:cs="Times New Roman" w:ascii="Times New Roman" w:hAnsi="Times New Roman"/>
        <w:b/>
        <w:bCs/>
        <w:color w:val="FF0000"/>
        <w:sz w:val="28"/>
        <w:szCs w:val="28"/>
        <w:lang w:val="en-US"/>
      </w:rPr>
      <w:t xml:space="preserve">  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Alokiddy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</w:rPr>
      <w:t xml:space="preserve"> </w:t>
    </w:r>
    <w:r>
      <w:rPr>
        <w:rFonts w:eastAsia="Segoe Print"/>
        <w:b/>
        <w:bCs/>
        <w:color w:val="FF0000"/>
        <w:sz w:val="28"/>
        <w:szCs w:val="28"/>
      </w:rPr>
      <w:t xml:space="preserve">- 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</w:rPr>
      <w:t>T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i tài li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ệ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u, văn b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ả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n pháp lu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ậ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t, bi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ể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u m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ẫ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u mi</w:t>
    </w:r>
    <w:r>
      <w:rPr>
        <w:rFonts w:eastAsia="Calibri;Times New Roman" w:cs="Times New Roman" w:ascii="Times New Roman" w:hAnsi="Times New Roman"/>
        <w:b/>
        <w:bCs/>
        <w:color w:val="FF0000"/>
        <w:sz w:val="28"/>
        <w:szCs w:val="28"/>
      </w:rPr>
      <w:t>ễ</w:t>
    </w:r>
    <w:r>
      <w:rPr>
        <w:rFonts w:eastAsia="Segoe Print" w:cs="Times New Roman" w:ascii="Times New Roman" w:hAnsi="Times New Roman"/>
        <w:b/>
        <w:bCs/>
        <w:color w:val="FF0000"/>
        <w:sz w:val="28"/>
        <w:szCs w:val="28"/>
        <w:lang w:val="en-US"/>
      </w:rPr>
      <w:t>n ph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6:00Z</dcterms:created>
  <dc:creator>TUNANH</dc:creator>
  <dc:description/>
  <cp:keywords/>
  <dc:language>en-US</dc:language>
  <cp:lastModifiedBy>huongct</cp:lastModifiedBy>
  <dcterms:modified xsi:type="dcterms:W3CDTF">2016-09-30T04:24:00Z</dcterms:modified>
  <cp:revision>2</cp:revision>
  <dc:subject/>
  <dc:title>abandon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