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  <w:highlight w:val="none"/>
          <w:u w:val="none"/>
        </w:rPr>
      </w:pPr>
      <w:r>
        <w:rPr>
          <w:rFonts w:cs="Times New Roman"/>
          <w:b/>
          <w:color w:val="000000"/>
          <w:sz w:val="36"/>
          <w:szCs w:val="36"/>
          <w:u w:val="none"/>
        </w:rPr>
        <w:t>GRAMMAR AND VOCABULARY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none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  <w:t>*Choose the word or phrase that best complete each sentence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Our vicar is always ……………money for for one cause or another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  <w:lang w:val="en-US"/>
        </w:rPr>
        <w:t>l</w:t>
      </w:r>
      <w:r>
        <w:rPr>
          <w:rFonts w:cs="Times New Roman"/>
          <w:sz w:val="26"/>
          <w:szCs w:val="26"/>
        </w:rPr>
        <w:t>ifting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  <w:lang w:val="en-US"/>
        </w:rPr>
        <w:t>g</w:t>
      </w:r>
      <w:r>
        <w:rPr>
          <w:rFonts w:cs="Times New Roman"/>
          <w:sz w:val="26"/>
          <w:szCs w:val="26"/>
        </w:rPr>
        <w:t>athering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  <w:lang w:val="en-US"/>
        </w:rPr>
        <w:t>r</w:t>
      </w:r>
      <w:r>
        <w:rPr>
          <w:rFonts w:cs="Times New Roman"/>
          <w:sz w:val="26"/>
          <w:szCs w:val="26"/>
        </w:rPr>
        <w:t>aising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d. asking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The experts were not fully …………… that the animal was puma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720" w:right="0"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  <w:lang w:val="en-US"/>
        </w:rPr>
        <w:t>c</w:t>
      </w:r>
      <w:r>
        <w:rPr>
          <w:rFonts w:cs="Times New Roman"/>
          <w:sz w:val="26"/>
          <w:szCs w:val="26"/>
        </w:rPr>
        <w:t>onvinced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  <w:lang w:val="en-US"/>
        </w:rPr>
        <w:t>b</w:t>
      </w:r>
      <w:r>
        <w:rPr>
          <w:rFonts w:cs="Times New Roman"/>
          <w:sz w:val="26"/>
          <w:szCs w:val="26"/>
        </w:rPr>
        <w:t>elieved</w:t>
        <w:br/>
      </w:r>
      <w:r>
        <w:rPr>
          <w:rFonts w:cs="Times New Roman"/>
          <w:sz w:val="26"/>
          <w:szCs w:val="26"/>
          <w:lang w:val="en-US"/>
        </w:rPr>
        <w:tab/>
        <w:t>c</w:t>
      </w:r>
      <w:r>
        <w:rPr>
          <w:rFonts w:cs="Times New Roman"/>
          <w:sz w:val="26"/>
          <w:szCs w:val="26"/>
        </w:rPr>
        <w:t>. found that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d. realized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It was not until the thirteenth stroke …………… the bell stopped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a. so that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  <w:lang w:val="en-US"/>
        </w:rPr>
        <w:t>t</w:t>
      </w:r>
      <w:r>
        <w:rPr>
          <w:rFonts w:cs="Times New Roman"/>
          <w:sz w:val="26"/>
          <w:szCs w:val="26"/>
        </w:rPr>
        <w:t>hat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  <w:lang w:val="en-US"/>
        </w:rPr>
        <w:t>b</w:t>
      </w:r>
      <w:r>
        <w:rPr>
          <w:rFonts w:cs="Times New Roman"/>
          <w:sz w:val="26"/>
          <w:szCs w:val="26"/>
        </w:rPr>
        <w:t>efore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d. when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They were amazed to find that the goddess …………… to be a very modern-looking woman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turned into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turned over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turned down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turned out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Editors of newspapers and magazines often go to extremes to provide their ………….. with unimportant facts and statistics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public 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  <w:lang w:val="en-US"/>
        </w:rPr>
        <w:t>c</w:t>
      </w:r>
      <w:r>
        <w:rPr>
          <w:rFonts w:cs="Times New Roman"/>
          <w:sz w:val="26"/>
          <w:szCs w:val="26"/>
        </w:rPr>
        <w:t>ommon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audience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viewer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He feels that his rise in …………. is well worth the loss of money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situation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  <w:lang w:val="en-US"/>
        </w:rPr>
        <w:t>e</w:t>
      </w:r>
      <w:r>
        <w:rPr>
          <w:rFonts w:cs="Times New Roman"/>
          <w:sz w:val="26"/>
          <w:szCs w:val="26"/>
        </w:rPr>
        <w:t>nvironment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status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circumstance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The dogs are allowed to …………….. outside the enclosure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 xml:space="preserve">a. graze  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 xml:space="preserve">b. drift 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wonder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d. wander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After …………. at the display for several minutes, Mr. Taylor went back into his shop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admiring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  <w:lang w:val="en-US"/>
        </w:rPr>
        <w:t>g</w:t>
      </w:r>
      <w:r>
        <w:rPr>
          <w:rFonts w:cs="Times New Roman"/>
          <w:sz w:val="26"/>
          <w:szCs w:val="26"/>
        </w:rPr>
        <w:t>azing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glancing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 d. observing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The silence was suddenly …………. when a large car roared down the decade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broken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b. Bann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abolished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d. postponed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 Theatrical …………….. and artificial blood had been used to make the injuries look realistic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get-together      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 xml:space="preserve"> b. make-up 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look-out           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 xml:space="preserve"> d. go-between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 You will feel better after you …………. a rest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</w:t>
      </w:r>
      <w:r>
        <w:rPr>
          <w:rFonts w:cs="Times New Roman"/>
          <w:sz w:val="26"/>
          <w:szCs w:val="26"/>
        </w:rPr>
        <w:t>a. will have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b. are having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c. will have had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have had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 When you …………….. next year, the children ………… much taller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return / will have grown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b. return / will grow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will return / have grown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d. will return / will grow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. Active: I never hear him shout at his children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Passive: …………………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a. His children are never heard shout at.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His shout at his children are never heard.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c. He is never heard shout at his children.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He is nerver heard to shout at his children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. Had I known she was sick, I ………… her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visited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had visit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would visit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would have visited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. It is imperative that he ……………. The school regulations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obey       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 xml:space="preserve"> b. </w:t>
      </w:r>
      <w:r>
        <w:rPr>
          <w:rFonts w:cs="Times New Roman"/>
          <w:sz w:val="26"/>
          <w:szCs w:val="26"/>
          <w:lang w:val="en-US"/>
        </w:rPr>
        <w:t>o</w:t>
      </w:r>
      <w:r>
        <w:rPr>
          <w:rFonts w:cs="Times New Roman"/>
          <w:sz w:val="26"/>
          <w:szCs w:val="26"/>
        </w:rPr>
        <w:t>beys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would obey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will obey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. I wish that I ………….. in Hanoi at the end of 1972 to witness the “Battle of Dien Bien Phu in the Air”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was       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  <w:lang w:val="en-US"/>
        </w:rPr>
        <w:t>w</w:t>
      </w:r>
      <w:r>
        <w:rPr>
          <w:rFonts w:cs="Times New Roman"/>
          <w:sz w:val="26"/>
          <w:szCs w:val="26"/>
        </w:rPr>
        <w:t>ere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had been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has been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. The decision was postponed, ………….. was exactly what he wanted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that        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  <w:lang w:val="en-US"/>
        </w:rPr>
        <w:t>w</w:t>
      </w:r>
      <w:r>
        <w:rPr>
          <w:rFonts w:cs="Times New Roman"/>
          <w:sz w:val="26"/>
          <w:szCs w:val="26"/>
        </w:rPr>
        <w:t>hich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who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none is correct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. Never ……………. her stand on the deserted station platform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I will forget to see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 xml:space="preserve"> b. will I forget to see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will I forget seeing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 xml:space="preserve"> d. will I be forgotten seeing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. Please ……………… my luggage ……………. To the airport tomorrow morning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ask / will be taken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 xml:space="preserve">  b. get / being taken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let / to be taken    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 xml:space="preserve"> d. have / taken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. The boss doesn’t allow ……………….. in the office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a. to smoke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  <w:lang w:val="en-US"/>
        </w:rPr>
        <w:t>s</w:t>
      </w:r>
      <w:r>
        <w:rPr>
          <w:rFonts w:cs="Times New Roman"/>
          <w:sz w:val="26"/>
          <w:szCs w:val="26"/>
        </w:rPr>
        <w:t>moking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smoke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to be smoked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1. There must be a large number of stars with planets which could ……………. Intelligent beings in the universe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assist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 xml:space="preserve">b. exist 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support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survive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. Modern English has …………….. from the mingling of the other languages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involved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  <w:lang w:val="en-US"/>
        </w:rPr>
        <w:t>e</w:t>
      </w:r>
      <w:r>
        <w:rPr>
          <w:rFonts w:cs="Times New Roman"/>
          <w:sz w:val="26"/>
          <w:szCs w:val="26"/>
        </w:rPr>
        <w:t>volv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concerned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transferred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3. The police disturbed a gang of men who were ……………. a chemist’s in Lynford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breaking into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 xml:space="preserve">b. breaking out 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getting through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taking ove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descriptions given by people who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………..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to have seen the puma were extraordinarily similar.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exclaimed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advertis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issued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  <w:lang w:val="en-US"/>
        </w:rPr>
        <w:t>c</w:t>
      </w:r>
      <w:r>
        <w:rPr>
          <w:rFonts w:cs="Times New Roman"/>
          <w:sz w:val="26"/>
          <w:szCs w:val="26"/>
        </w:rPr>
        <w:t>laim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en Alf got married, he was too………..to say anything to his wife about his job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shameful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confusing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embarrassed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  <w:lang w:val="en-US"/>
        </w:rPr>
        <w:t>c</w:t>
      </w:r>
      <w:r>
        <w:rPr>
          <w:rFonts w:cs="Times New Roman"/>
          <w:sz w:val="26"/>
          <w:szCs w:val="26"/>
        </w:rPr>
        <w:t>uriou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t will be a long time before any landing on Mars can be…………… 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applied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experienc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experimented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Attempt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7. ……………..at the age of eight, the Florentines gave him a state funera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on dying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having di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dead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on his deat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police were………when Mrs. Ramsay told them what she had don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esteemed 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astound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astonishing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Flicker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n seeking independence , they do no sacrifice their human……………. 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mood                           </w:t>
      </w:r>
      <w:r>
        <w:rPr>
          <w:rFonts w:cs="Times New Roman"/>
          <w:sz w:val="26"/>
          <w:szCs w:val="26"/>
          <w:lang w:val="en-US"/>
        </w:rPr>
        <w:tab/>
        <w:tab/>
        <w:t>b</w:t>
      </w:r>
      <w:r>
        <w:rPr>
          <w:rFonts w:cs="Times New Roman"/>
          <w:sz w:val="26"/>
          <w:szCs w:val="26"/>
        </w:rPr>
        <w:t>. situation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dignity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Personific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ntique shop exert a(an)…………fascination on a great many peopl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peculiar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especial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hysterical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Unconsciou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ive years ……………, a long time, he might already be forgotte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was         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b. is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had seen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both a and b are correc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…………….the bell three times when he answered the doo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a. was ringing         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had rung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rang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would ri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f I had met you last Sunday, I ………..here toda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wouldn’t have been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b. wouldn’t be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were not            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d. am no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he demanded that she …………allowed to meet her son in pris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Was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Would be 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Be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Both b and c are correc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e saw many solders and tanks……….were moving to the fron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  <w:t xml:space="preserve">a. </w:t>
      </w:r>
      <w:r>
        <w:rPr>
          <w:rFonts w:cs="Times New Roman"/>
          <w:sz w:val="26"/>
          <w:szCs w:val="26"/>
        </w:rPr>
        <w:t xml:space="preserve">that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which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who          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d. none is correc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6 . Hardly …………asleep when the phone woke him up agai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the doctor fell   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b. the doctor had fallen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did the doctor fall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d. had the doctor falle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ard as they tried, they…………in their schem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  <w:t xml:space="preserve">a. </w:t>
      </w:r>
      <w:r>
        <w:rPr>
          <w:rFonts w:cs="Times New Roman"/>
          <w:sz w:val="26"/>
          <w:szCs w:val="26"/>
        </w:rPr>
        <w:t xml:space="preserve">haven’t succeeded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hadn’t succeed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succeeded not           </w:t>
      </w:r>
      <w:r>
        <w:rPr>
          <w:rFonts w:cs="Times New Roman"/>
          <w:sz w:val="26"/>
          <w:szCs w:val="26"/>
          <w:lang w:val="en-US"/>
        </w:rPr>
        <w:tab/>
        <w:tab/>
        <w:t>d</w:t>
      </w:r>
      <w:r>
        <w:rPr>
          <w:rFonts w:cs="Times New Roman"/>
          <w:sz w:val="26"/>
          <w:szCs w:val="26"/>
        </w:rPr>
        <w:t>. not succeed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’m not used …………spoken to like tha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to be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 xml:space="preserve"> b. to being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being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wit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lease keep the fire ………….it’s cold in her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burns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burn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to burn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burning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e called …………her shop on our way hom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at       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b. on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up      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d. fo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Even by modern standards , the 46,000-ton Titanic was a…………ship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colossal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extravagant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anonymous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Repulsiv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order to abandon ship was given and hundreds of people ……………into the icy wate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drowned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emerg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plunged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Repuls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enever it went, the Puma left behind it a ……of dead deer and small animals like rabbits.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group      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b. bunch 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trail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Tea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lthough the archaeologists were able reconstruct the fragments of the statue , they have been unable to discover her……………….. 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File         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 xml:space="preserve"> b. Identity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Record 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Identificating</w:t>
        <w:br/>
        <w:t>45. All the articles of jewelry were beautifully arranged on a…………of black velve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Ground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Vicinity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Background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Terrac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n spite of lengthy discussions between the union and the management, closure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became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……….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because of the cancellation several major order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shd w:fill="FAFAFA" w:val="clear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Irreplaceable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Inevitable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Responsible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Impossib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journalist informed ………….while carrying out his instruction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a. his arrest to the editor</w:t>
      </w:r>
      <w:r>
        <w:rPr>
          <w:rFonts w:cs="Times New Roman"/>
          <w:sz w:val="26"/>
          <w:szCs w:val="26"/>
          <w:lang w:val="en-US"/>
        </w:rPr>
        <w:tab/>
        <w:tab/>
        <w:br/>
        <w:tab/>
        <w:tab/>
      </w:r>
      <w:r>
        <w:rPr>
          <w:rFonts w:cs="Times New Roman"/>
          <w:sz w:val="26"/>
          <w:szCs w:val="26"/>
        </w:rPr>
        <w:t>b. the editor his arrest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the editor that his arrest had been            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the editor of his arrest</w:t>
        <w:br/>
        <w:t>48. Up to the time of his death, Richard Colson was one of most notable ………….in our tow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characteristics 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features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statement          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d. figured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cognizing who the customer was , the manager was most apologetic and ……….. the assistant severel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disregarded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grudg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reprimanded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Complain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e tried to join the army but he was…………because of his poor health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tried out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put out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turned off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turned dow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ere ………..all this morning? It’s nearly midda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were you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are you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have you been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are you bei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will do anything but …………..the dishes.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wash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to wash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washing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will was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</w:t>
      </w:r>
      <w:r>
        <w:rPr>
          <w:rFonts w:cs="Times New Roman"/>
          <w:sz w:val="26"/>
          <w:szCs w:val="26"/>
        </w:rPr>
        <w:t>you mention it, I do remember the acciden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if only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now that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no matter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so tha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e’re late , I expect the film………….by the time we get to the theatr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have started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will start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will be start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will have star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8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</w:t>
      </w:r>
      <w:r>
        <w:rPr>
          <w:rFonts w:cs="Times New Roman"/>
          <w:sz w:val="26"/>
          <w:szCs w:val="26"/>
        </w:rPr>
        <w:t>will Mr. Brown be able to regain control of the compan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  <w:t xml:space="preserve">a. </w:t>
      </w:r>
      <w:r>
        <w:rPr>
          <w:rFonts w:cs="Times New Roman"/>
          <w:sz w:val="26"/>
          <w:szCs w:val="26"/>
        </w:rPr>
        <w:t>with hard working                   b. in spite of his hard work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c. only if he work hard                d. only with hard work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shd w:fill="FAFAFA" w:val="clear"/>
        </w:rPr>
      </w:pPr>
      <w:r>
        <w:rPr>
          <w:rFonts w:cs="Times New Roman"/>
          <w:sz w:val="26"/>
          <w:szCs w:val="26"/>
        </w:rPr>
        <w:t>Having been asked to speak at the conference, ………………. .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a. some notes were prepared for Dr. Clark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some notes were prepared by Dr. Clark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c. Dr. Clark prepared some notes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the members were pleased to hear Dr. Clark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remember ………..him say the grass needed …………. 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a. hearing/cuttin</w:t>
      </w:r>
      <w:r>
        <w:rPr>
          <w:rFonts w:cs="Times New Roman"/>
          <w:sz w:val="26"/>
          <w:szCs w:val="26"/>
          <w:lang w:val="en-US"/>
        </w:rPr>
        <w:t>g</w:t>
        <w:tab/>
        <w:tab/>
        <w:tab/>
      </w:r>
      <w:r>
        <w:rPr>
          <w:rFonts w:cs="Times New Roman"/>
          <w:sz w:val="26"/>
          <w:szCs w:val="26"/>
        </w:rPr>
        <w:t>b. hearing/ to cut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c. to hear/ to be cut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to hear/ cutting</w:t>
      </w:r>
      <w:r>
        <w:rPr>
          <w:rFonts w:cs="Times New Roman"/>
          <w:sz w:val="26"/>
          <w:szCs w:val="26"/>
          <w:shd w:fill="FAFAFA" w:val="clear"/>
        </w:rPr>
        <w:br/>
      </w:r>
      <w:r>
        <w:rPr>
          <w:rFonts w:cs="Times New Roman"/>
          <w:sz w:val="26"/>
          <w:szCs w:val="26"/>
        </w:rPr>
        <w:t>58. I wish ………..me a new one instead of having it ……………as you di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a. would give/ to repair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gave / to repair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had given/ to be repair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had given/ repair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boy could not find his six-pence anywhere………..get his arm ou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  <w:t xml:space="preserve">a. </w:t>
      </w:r>
      <w:r>
        <w:rPr>
          <w:rFonts w:cs="Times New Roman"/>
          <w:sz w:val="26"/>
          <w:szCs w:val="26"/>
        </w:rPr>
        <w:t xml:space="preserve">nor could be      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b. nor he coul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neither he could 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d. either he could no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shd w:fill="FAFAFA" w:val="clear"/>
        </w:rPr>
      </w:pPr>
      <w:r>
        <w:rPr>
          <w:rFonts w:cs="Times New Roman"/>
          <w:sz w:val="26"/>
          <w:szCs w:val="26"/>
        </w:rPr>
        <w:t>60. Had he not been so busy taking the diamonds, he ………….the blow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shd w:fill="FAFAFA" w:val="clear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would feel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had been feeling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had left             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d. would have lef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construction of the new road is…………..winning the support of local resident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thanks to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reliant on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dependent on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Responsib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o matter how angry he was, he would never …………..to violenc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resolve 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resource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exert     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Resor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fter leaving school, Nigel decided to…………in the army.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enlist   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enroll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register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Sig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</w:t>
      </w:r>
      <w:r>
        <w:rPr>
          <w:rFonts w:cs="Times New Roman"/>
          <w:sz w:val="26"/>
          <w:szCs w:val="26"/>
        </w:rPr>
        <w:t>a fire, hotel guests are asked to remain cal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a. as a result of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in the event of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by reason of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in the time of</w:t>
        <w:br/>
        <w:t>65. When I went into dining room next morning, the………………of the dinner were still on the tabl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  <w:lang w:val="en-US"/>
        </w:rPr>
        <w:t>r</w:t>
      </w:r>
      <w:r>
        <w:rPr>
          <w:rFonts w:cs="Times New Roman"/>
          <w:sz w:val="26"/>
          <w:szCs w:val="26"/>
        </w:rPr>
        <w:t>emains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b. results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remnants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Relic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will keep you application …………..file for the time bei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in    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with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on 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at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8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he……………. wanted a house overlooking the se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particularly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strongly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essentially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Extremel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9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or centuries Rome was the ……………power in the Mediterranea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shd w:fill="FAFAFA" w:val="clear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utmost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superlative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overruling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suprem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couldn’t tell what time it was because workman had removed the……….of the clock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hands 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pointers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arms  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Finger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upposing I …………..to agree to your request, how do you think the other students would feel?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would 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am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were  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Coul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hope you won’t take ………………if I tell you the truth. 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annoyance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offence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resentment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</w:rPr>
        <w:t>rrit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is failure………..great disappointed to his parents.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forced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made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caused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Provid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ile politicians argue about nuclear weapons, ordinary people are simply concern ……………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staying aliv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of      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with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for 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I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’ so tired that I can take…………..what you’re saying.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up    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out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in  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6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Committee took just thirty minutes to ……………the conclusion that action was necessar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judge 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make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decide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Reac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fter his girlfriend left him, George determined never………….in love agai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to fall 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falling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for to fall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having falle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ew pleasures will be equal………….of a cool drink on a hot day.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it             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b. hat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such          </w:t>
      </w:r>
      <w:r>
        <w:rPr>
          <w:rFonts w:cs="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"/>
          <w:sz w:val="26"/>
          <w:szCs w:val="26"/>
        </w:rPr>
        <w:t>d. Thi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8. He phoned to tell me that he couldn’t come tomorrow because he …………to the dentis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had gone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was going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would go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  <w:lang w:val="en-US"/>
        </w:rPr>
        <w:t>w</w:t>
      </w:r>
      <w:r>
        <w:rPr>
          <w:rFonts w:cs="Times New Roman"/>
          <w:sz w:val="26"/>
          <w:szCs w:val="26"/>
        </w:rPr>
        <w:t>en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9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</w:t>
      </w:r>
      <w:r>
        <w:rPr>
          <w:rFonts w:cs="Times New Roman"/>
          <w:sz w:val="26"/>
          <w:szCs w:val="26"/>
        </w:rPr>
        <w:t>..his advice, I would never have got the job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except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apart from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but for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as fo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shd w:fill="FAFAFA" w:val="clear"/>
        </w:rPr>
      </w:pPr>
      <w:r>
        <w:rPr>
          <w:rFonts w:cs="Times New Roman"/>
          <w:sz w:val="26"/>
          <w:szCs w:val="26"/>
        </w:rPr>
        <w:t>No sooner had he sat down to lunch……….there was a knock at the doo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shd w:fill="FAFAFA" w:val="clear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when                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b. that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as            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tha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fter a lot of difficulty, he …………….to open the doo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managed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succeeded 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obtained 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  <w:lang w:val="en-US"/>
        </w:rPr>
        <w:t>r</w:t>
      </w:r>
      <w:r>
        <w:rPr>
          <w:rFonts w:cs="Times New Roman"/>
          <w:sz w:val="26"/>
          <w:szCs w:val="26"/>
        </w:rPr>
        <w:t>ealiz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’ll have to ………………..to you , otherwise he will hea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  <w:t xml:space="preserve">a. </w:t>
      </w:r>
      <w:r>
        <w:rPr>
          <w:rFonts w:cs="Times New Roman"/>
          <w:sz w:val="26"/>
          <w:szCs w:val="26"/>
        </w:rPr>
        <w:t xml:space="preserve">shout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whistle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decrease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  <w:lang w:val="en-US"/>
        </w:rPr>
        <w:t>w</w:t>
      </w:r>
      <w:r>
        <w:rPr>
          <w:rFonts w:cs="Times New Roman"/>
          <w:sz w:val="26"/>
          <w:szCs w:val="26"/>
        </w:rPr>
        <w:t>hispe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fter closing the envelope, the secretary …………….the stamps on firml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licked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suck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stuck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  <w:lang w:val="en-US"/>
        </w:rPr>
        <w:t>s</w:t>
      </w:r>
      <w:r>
        <w:rPr>
          <w:rFonts w:cs="Times New Roman"/>
          <w:sz w:val="26"/>
          <w:szCs w:val="26"/>
        </w:rPr>
        <w:t>truck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en he spoke over the phone, his voice was so……………..that I could hardly near hi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dim    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faint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dull 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  <w:lang w:val="en-US"/>
        </w:rPr>
        <w:t>u</w:t>
      </w:r>
      <w:r>
        <w:rPr>
          <w:rFonts w:cs="Times New Roman"/>
          <w:sz w:val="26"/>
          <w:szCs w:val="26"/>
        </w:rPr>
        <w:t>nnoticeab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en he retired from his job , the director …………….him with a good watch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offered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dedicat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presented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  <w:lang w:val="en-US"/>
        </w:rPr>
        <w:t>s</w:t>
      </w:r>
      <w:r>
        <w:rPr>
          <w:rFonts w:cs="Times New Roman"/>
          <w:sz w:val="26"/>
          <w:szCs w:val="26"/>
        </w:rPr>
        <w:t>atisfi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6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would like to offer a small……………..to anyone who finds the missing do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receipt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repayment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expense  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  <w:lang w:val="en-US"/>
        </w:rPr>
        <w:t>r</w:t>
      </w:r>
      <w:r>
        <w:rPr>
          <w:rFonts w:cs="Times New Roman"/>
          <w:sz w:val="26"/>
          <w:szCs w:val="26"/>
        </w:rPr>
        <w:t>ewar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ould you lend me some money? I’m very……………of cash at the momen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shd w:fill="FAFAFA" w:val="clear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down 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 b. scare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low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shor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ry Smith decided to give up her job for the ……………of her childre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sake       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care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advantage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  <w:lang w:val="en-US"/>
        </w:rPr>
        <w:t>c</w:t>
      </w:r>
      <w:r>
        <w:rPr>
          <w:rFonts w:cs="Times New Roman"/>
          <w:sz w:val="26"/>
          <w:szCs w:val="26"/>
        </w:rPr>
        <w:t>oncer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9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f…………….it would stop raining for a morning, we would cut the grass .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ever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 b. only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just  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  <w:lang w:val="en-US"/>
        </w:rPr>
        <w:t>F</w:t>
      </w:r>
      <w:r>
        <w:rPr>
          <w:rFonts w:cs="Times New Roman"/>
          <w:sz w:val="26"/>
          <w:szCs w:val="26"/>
        </w:rPr>
        <w:t>ve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e played an active…………..in politics until he was well over 8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part 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scene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job  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Posi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he hated the chocolate until it ……………,then poured it over the cak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formed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chang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melted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d. Flood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en she was crossing the room, the night-nurse happen to notice the old lady………….to get out of her be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has tried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to try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trying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Tri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’m afraid a rise in salary is …………..just now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out of sight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out of control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out of date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out of the ques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e……………..being giving the receipt for the bill he had paid.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asked to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insisted on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demanded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required</w:t>
        <w:br/>
        <w:t>95. He retired early…………..ill-health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on behalf of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ahead of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in front of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on account of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is is the…………….of the bicycle which were stole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detail                   </w:t>
      </w:r>
      <w:r>
        <w:rPr>
          <w:rFonts w:cs="Times New Roman"/>
          <w:sz w:val="26"/>
          <w:szCs w:val="26"/>
          <w:lang w:val="en-US"/>
        </w:rPr>
        <w:tab/>
        <w:tab/>
        <w:tab/>
      </w:r>
      <w:r>
        <w:rPr>
          <w:rFonts w:cs="Times New Roman"/>
          <w:sz w:val="26"/>
          <w:szCs w:val="26"/>
        </w:rPr>
        <w:t>b. description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information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Examp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6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e stayed at home because Ann wasn’t very keen on…………going out ……..the rai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for/ under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about/ with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on/ in                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d. for/whe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he’s ………….the best student in my schoo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by far  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until then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up now     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d. since no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8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why is the ground so wet?’ – ‘ It …………..last night’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would rain                       </w:t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>b. would have rained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should have rained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d. must have rain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9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e is decorating the house with a view ………………i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shd w:fill="FAFAFA" w:val="clear"/>
        </w:rPr>
      </w:pP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a. to sell                   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b. to selling</w:t>
        <w:br/>
      </w:r>
      <w:r>
        <w:rPr>
          <w:rFonts w:cs="Times New Roman"/>
          <w:sz w:val="26"/>
          <w:szCs w:val="26"/>
          <w:lang w:val="en-US"/>
        </w:rPr>
        <w:tab/>
        <w:tab/>
      </w:r>
      <w:r>
        <w:rPr>
          <w:rFonts w:cs="Times New Roman"/>
          <w:sz w:val="26"/>
          <w:szCs w:val="26"/>
        </w:rPr>
        <w:t xml:space="preserve">c. for selling                            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d. to be sold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  <w:shd w:fill="FAFAFA" w:val="clear"/>
        </w:rPr>
      </w:pPr>
      <w:r>
        <w:rPr>
          <w:rFonts w:cs="Times New Roman"/>
          <w:b/>
          <w:sz w:val="26"/>
          <w:szCs w:val="26"/>
          <w:u w:val="single"/>
          <w:shd w:fill="FAFAFA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THE END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3">
    <w:lvl w:ilvl="0">
      <w:start w:val="5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5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5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6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6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6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6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6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6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7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7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7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7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7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7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7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7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7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8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8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8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8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8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8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8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8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8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8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9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9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9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9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9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9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9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9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9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0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3z1">
    <w:name w:val="WW8Num3z1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4:02:00Z</dcterms:created>
  <dc:creator>USER</dc:creator>
  <dc:description/>
  <dc:language>en-US</dc:language>
  <cp:lastModifiedBy>User1</cp:lastModifiedBy>
  <dcterms:modified xsi:type="dcterms:W3CDTF">2015-01-16T09:06:59Z</dcterms:modified>
  <cp:revision>9</cp:revision>
  <dc:subject/>
  <dc:title>GRAMMAR AND VOCABUL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